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 служащих управления по экологии и природопользованию администрации города Перми  и членов их семей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080"/>
        <w:gridCol w:w="1676"/>
        <w:gridCol w:w="1814"/>
        <w:gridCol w:w="18"/>
        <w:gridCol w:w="1352"/>
        <w:gridCol w:w="1440"/>
        <w:gridCol w:w="1440"/>
        <w:gridCol w:w="1800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)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одонова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 08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 29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вартира, совмест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 Legacy</w:t>
            </w:r>
            <w:r>
              <w:rPr/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Дун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 99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Ефимовских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льксваген Поло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Зелен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 18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2 6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гнатова Л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 86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26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Иртегова 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6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ewoo Matiz</w:t>
            </w:r>
            <w:r>
              <w:rPr/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Исаков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 374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Карнару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 516,28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улик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72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5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Лузина И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39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Михайлова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23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Мишланова И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59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-</w:t>
            </w:r>
            <w:r>
              <w:rPr>
                <w:lang w:val="en-US"/>
              </w:rPr>
              <w:t>BDB</w:t>
            </w:r>
            <w:r>
              <w:rPr/>
              <w:t>.0»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Мозгал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12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57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-Lancer</w:t>
            </w:r>
            <w:r>
              <w:rPr/>
              <w:t xml:space="preserve"> 1.3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000,0 - кредитные средства  (ипотек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750 000,0 – перевод родителями средств от продажи принадлежащей им квартиры 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Муравь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 10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78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Renault-Logan</w:t>
            </w:r>
            <w:r>
              <w:rPr/>
              <w:t>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Мурадов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32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49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абур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 26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 49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лянино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48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 Третьяков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 69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 Forester</w:t>
            </w:r>
            <w:r>
              <w:rPr/>
              <w:t>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 346,04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ом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42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Черане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16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9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Югов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64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 Ф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9:00Z</dcterms:created>
  <dc:creator>1</dc:creator>
  <dc:description/>
  <dc:language>en-US</dc:language>
  <cp:lastModifiedBy>Пользователь</cp:lastModifiedBy>
  <cp:lastPrinted>2013-05-06T16:05:00Z</cp:lastPrinted>
  <dcterms:modified xsi:type="dcterms:W3CDTF">2014-05-19T10:39:00Z</dcterms:modified>
  <cp:revision>2</cp:revision>
  <dc:subject/>
  <dc:title>Ф</dc:title>
</cp:coreProperties>
</file>