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37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муниципальными служащими управления по развитию потребительского рынка администрации города Перми, за 2012 год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52"/>
        <w:gridCol w:w="1785"/>
        <w:gridCol w:w="1071"/>
        <w:gridCol w:w="1246"/>
        <w:gridCol w:w="1608"/>
        <w:gridCol w:w="1605"/>
        <w:gridCol w:w="1071"/>
        <w:gridCol w:w="1066"/>
        <w:gridCol w:w="2140"/>
      </w:tblGrid>
      <w:tr>
        <w:trPr>
          <w:trHeight w:val="48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анный годовой доход за 2012 год (руб.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28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6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ь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ямин Иннокентий Александр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ч, заместитель начальника управ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084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78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летний ребен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Наталья Егоровна, заместитель начальника управления-начальник отдела рекла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777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жнев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Петровна, начальник отдела потребительского рынка управ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890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санг-йонг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рон»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зюкина Юлия Сергеевна, начальник юридического сектор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22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 с супруго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ZUKI SX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784,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с  супруго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летний ребен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егова Наталья Алексеевна, начальник сектора бухгалтерского учета и отчетности-главный бухгалтер управ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318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с супруго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за 2009-2011-1123133, 67 руб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отечный кредит 1000000,00 руб., личные сбережения  399360-65,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 400000,00 руб.( в 2008 г.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сть на имущество в многоквартирном дом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2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 супруго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NDAI Tucson 2.0 GLS A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за 2009-2011-978085, 04 руб.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отечный кредит 1000000,00 руб., личные сбережения  399360-65</w:t>
            </w:r>
          </w:p>
        </w:tc>
      </w:tr>
      <w:tr>
        <w:trPr>
          <w:trHeight w:val="72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общая долевая собственность на имущество в многоквартирном дом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2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0:00Z</dcterms:created>
  <dc:creator>Гутиева Светлана Викторовна</dc:creator>
  <dc:description/>
  <dc:language>en-US</dc:language>
  <cp:lastModifiedBy>Пользователь</cp:lastModifiedBy>
  <cp:lastPrinted>2014-02-12T16:57:00Z</cp:lastPrinted>
  <dcterms:modified xsi:type="dcterms:W3CDTF">2014-02-13T11:30:00Z</dcterms:modified>
  <cp:revision>2</cp:revision>
  <dc:subject/>
  <dc:title/>
</cp:coreProperties>
</file>