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right="-37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right="-370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ведения</w:t>
      </w:r>
    </w:p>
    <w:p>
      <w:pPr>
        <w:pStyle w:val="Normal"/>
        <w:spacing w:lineRule="exact" w:line="360" w:before="0" w:after="0"/>
        <w:ind w:right="-3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,  муниципальных служащих управления по развитию потребительского рынка администрации города Перми и членов их семей  за 2013 год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62"/>
        <w:gridCol w:w="1908"/>
        <w:gridCol w:w="16"/>
        <w:gridCol w:w="1227"/>
        <w:gridCol w:w="1064"/>
        <w:gridCol w:w="1419"/>
        <w:gridCol w:w="1725"/>
        <w:gridCol w:w="9"/>
        <w:gridCol w:w="1104"/>
        <w:gridCol w:w="59"/>
        <w:gridCol w:w="939"/>
        <w:gridCol w:w="2484"/>
      </w:tblGrid>
      <w:tr>
        <w:trPr>
          <w:trHeight w:val="48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анный годовой доход за 2013 год (руб.)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28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 средств, за счет которых  овершена сделка по приобретению обь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е сред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 (кв.м.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пова Евгения Викторовна, консультант финансово-экономическ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 Тайота Яри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220,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вских Яна Валерьевна, главный специалист сектора в составе территориальн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330,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ахметова Ирина Владимировна, начальник сектора в составе территориальн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286,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и Тайота Авенси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зуки гранд Витар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дина Елена Николаевна, главный специалист отдела рекла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838,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 Николай Михайлович, заместитель начальника управления –начальник отдела рекла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205,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совместная с Вороновым М.Н.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396,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син Вадим Растемович, главный специалист сектора в составе территориальн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942,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Шевроле Кру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за 2010-2012 годы- 335993 руб.30 ко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за 8 мес. 2013 года- 104276 руб. 46 ко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 - 2500000</w:t>
            </w:r>
          </w:p>
        </w:tc>
      </w:tr>
      <w:tr>
        <w:trPr>
          <w:trHeight w:val="102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163,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ямин Иннокентий Александр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ч, заместитель начальника управл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5411,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28,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Ираида Викторовна, главный специалист сектора в составе территориальн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949,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9744,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иссан Нота-1.6 Люксер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тиева Светлана Викторовна, начальник организационно-аналитическ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038,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ятерикова Наталья Александровна, консультант отдела потребительского ры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67,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036,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Татьяна Юрьевна,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юридическ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213,5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988,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ова Тамара Георгиевна, главный специалист сектора в составе территориальн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487,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/3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491,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3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ева Ольга Витальевна, начальник  сектора в составе территориальн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729,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Екатерина Вячеславовна, консультант финансово-экономическ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997,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онин Евгений Валерьевич, начальник сектора в составе территориальн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444,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3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214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 4Х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3303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незавершенно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787,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шина Светлана Вячеславовна, начальник  сектора в составе территориальн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057,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я в праве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 Тайота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 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я в праве)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684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я в праве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я в праве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ина Галина Валерьевна, заместитель начальника территориальн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769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34,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Тайота Камр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ьчук Диана Сергеевна, консультант отдела потребительского ры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067,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хачева Инна Андреевна, начальник сектора  в составе территориальн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128,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9160,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Киа Со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техина Елена Александровна, главный специалист отдела рекла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692,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жерина Ксения Анатольевна, консультант отдела рекла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29,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зюкина Юлия Сергеевна, начальник юридического отдел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736,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 с супругом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зук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X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45,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бщая с  супругой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а Юлия Александровна, главный специалист отдела рекла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99,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ь пропорционально доли квартиры в жилом доме)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6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(общая долева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ь пропорционально доли квартиры в жилом доме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/6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121,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 земельный участо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Митсубиш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Оутландер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вместная с супругой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дка моторная «Казанка-5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дищное строительств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вместная собственность с супругой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 под индивидуальное жидищное строитель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9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льный участок под незавершенный строительством до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обьекты бытового обслуживан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вершенный строительством жилой дом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вершенный строительством жилой дом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6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ельная линия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вместная собственность с супругой)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ь пропорционально доли квартиры в жилом доме)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7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6 доли)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ь пропорционально доли квартиры в жилом доме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7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6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 Алексей Андреевич, главный специалист юридическ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436,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ь, доля в праве общей долевой собственности пропорциональна размеру общей рплощади квартиры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80,18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ин Евгений Григорьевич, начальник  сектора в составе территориальн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694,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чинникова Маргарита Николаевна, консультант отдела потребительского рын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104,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2,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 дом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рина Евгения Валерьевна, главный специалист сектора в составе территориальн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217,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ла Владимировна,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отдела потребительского рын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991,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0,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щежи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800,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ус РХ 35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щежи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венчатый до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. в общежити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чкалева Светлана Александровна, главный специалист сектора в составе территориальн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227,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(общая долевая собственность, доля в праве общей долевой собственности пропорционально размеру общей площади квартиры)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бщая с супругом)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с Смирновой В.В., Посохиной Л.А.)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 собственность, доля в праве общей долевой собственности пропорционально размеру общей площади квартир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,8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о Меган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щая с 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о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ева Наталья Николаевна, главный специалист сектора в составе территориальн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434,0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Светлана Михайловна, главный специалист сектора в составе территориальн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401,4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731,3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 дом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дов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 Леонидович, главный специалист сектора в составе территориальн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292,00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кова Мария Валерьевна, главный специалист сектора в составе территориальн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078,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ых Михаил Николаевич, консультант финансово-экономическ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828,9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3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Киа Си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470,7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3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якова Светлана Николаевна, консультант юридическ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216,3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435,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Форд Фьюжен хетчб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никова Антонина Иосифовна, главный специалист отдела рекла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031,2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ина Любовь Александровна, главный специалист сектора в составе территориальн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609,4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/3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  <w:r>
              <w:rPr/>
              <w:t xml:space="preserve">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е строен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/3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маченко Наталья Владимировна, начальник  сектора в составе территориальн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091,8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/9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Рено Флюэн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9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тикова Светлана Ивановна, главный специалист сектора в составе территориальн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977,21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Фольксваген По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1834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4,6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ус ГХ 46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сваген Пол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сваген Пол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7,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этажное здан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2,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9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1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а Наталья Егоровна, заместитель начальника управления-начальник отдела рекла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212.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ев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а Петровна, начальник отдела потребительского рынка управл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263,3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санг-йонг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рон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671,22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еева Вероника Ивановна, главный специалист отдела потребительского рын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673,8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/128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,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/128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527,3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/128 доли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,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Сузуки гранд витар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/128 доли)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летний ребенок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/128 доли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,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/128 доли)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егова Наталья Алексеевна, начальник финансово-экономического отдела-главный бухгалтер управл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081,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бщая с супруго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ь на имущество в многоквартирном доме, доля в праве общей долевой собственности пропорциональна размеру общей площади квартир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2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6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с супруго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нда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со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ь на имущество в многоквартирном доме, 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2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гель Светлана Геннадьевна, консультант отдела потребительского ры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209.3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к Елена Владимировна, главный специалист сектора в составе территориальн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753,6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за 2010 -2012 гоы и 6 мес. 2013 года- 338931,61 руб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супруга за 2010-2012 и 6 мес.2013 года- 1377541,29 руб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дохода: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 – пособие ЦЗН -1999,52 руб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менты -70693 руб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– 56782 руб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 – работа по совместительству -35580,64 руб., пенсия  21917,10 руб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 – пособие ЦЗН -69570,91, алименты- 54857 руб., пособие- 4645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 – работа по совместительству- 17500 руб, пенсия – 23520 руб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 – алименты- 414726 руб., компенсация – 4307,84 руб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 - работа по совместительству – 10500, возврат ЖКХ – 4716 руб., пенсия -24959,3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6 месяцев 2013 года- алименты -15786, компенсация -250,67 руб.,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 - работа по совместительству – 15750 руб., возврат ЖКХ – 3144 руб, пенсия – 13006,92 руб.,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одажи квартиры ( доля Франк Е.В., супруга и двоих детей) – 1850 руб.</w:t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9872,5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5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5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никова Елена Викторовна, консультант организационно-аналитического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404,3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акова Ирина Алексеевна, главный специалист сектора в составе территориального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957,7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Фольсваген Гольф плю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за 2010-2012 годы- 546704,79 руб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 -490 тыс. руб., автокредит 250 тыс.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9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Гутиева Светлана Викторовна</dc:creator>
  <dc:description/>
  <dc:language>en-US</dc:language>
  <cp:lastModifiedBy>Пользователь</cp:lastModifiedBy>
  <cp:lastPrinted>2014-05-15T17:29:00Z</cp:lastPrinted>
  <dcterms:modified xsi:type="dcterms:W3CDTF">2014-05-19T10:46:00Z</dcterms:modified>
  <cp:revision>2</cp:revision>
  <dc:subject/>
  <dc:title/>
</cp:coreProperties>
</file>