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доходах, об имуществе и обязательствах имущественного характера, представленные муниципальными служащим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управления внешнего благоустройства администрации города Пер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за 2012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55"/>
        <w:gridCol w:w="1669"/>
        <w:gridCol w:w="32"/>
        <w:gridCol w:w="1344"/>
        <w:gridCol w:w="1491"/>
        <w:gridCol w:w="1843"/>
        <w:gridCol w:w="1701"/>
        <w:gridCol w:w="896"/>
        <w:gridCol w:w="40"/>
        <w:gridCol w:w="878"/>
        <w:gridCol w:w="6"/>
        <w:gridCol w:w="1945"/>
        <w:gridCol w:w="6"/>
      </w:tblGrid>
      <w:tr>
        <w:trPr>
          <w:trHeight w:val="48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за 2012 год (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9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-т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-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-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 Александр Иванович, заместитель начальника управления по инженерно-техническим вопрос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 729,8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½ д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втомобил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янцев П.И., заместитель начальника упр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 014,08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¼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Гара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втомобиль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 847,5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-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вартира, ½  д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-летний ребено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¾ д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дышева Екатерина Вадимовна начальник отдела аналитики работ по муниципальному заказ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 995,9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втомобиль ВАЗ-1118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Мария Викторовна начальник отдела по общим вопросам и кадр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861,6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1,52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а Дарья Дмитриевна начальник отдела по общим вопросам и кадр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 941,12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0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кова Елена Владимировна начальник отдела садово-паркового хозяйства и объектов ритуального на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 361,49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, Доход по основному месту работы (супруга),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продаже имущества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000,0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,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-SOUL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 Владимир Леонидович начальник отдела по муниципальному дорожному контролю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83 368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Земельный участок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Жилой дом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Жилой дом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Гара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втоприцеп 8213-0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990,3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Жилой дом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емельный участо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ина Татьяна Сергеевна начальник сектора бухгалтерского учета и отчетности – главный бухгалт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 543,1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TZ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 Владимир Ильич начальник отдела технической поли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887,55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винская Елена Николаевна начальник отдела планирования и экономического анали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 220,2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½ 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Квартира, ½ доли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 356,25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, ½ дол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втомобиль ВАЗ 2121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игина Елена Павловна начальник юридического сект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 487,82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вартира, ½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851,8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, ½ доли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Кирпичный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гаражный бок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 Михаил Александрович заместитель начальника отдела по муниципальному дорожному контрол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 629,09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½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ьянченко Владимир Анатольевич заместитель начальника отдела технической поли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 891,8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емельный участок ½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вартира, 1/3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вартира, ½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адовый дом, ½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Гараж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BARU FORESTER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00,0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Земельный участок 2.Квартира, 1/3 доли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Гараж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ова Ирина Александровна, консультант отдела по муниципальному дорожному контрол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293,2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вартир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егковой автомобиль ВАЗ 2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½ д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руйко Елена Владимировна, консультант отдела по муниципальному дорожному контрол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930,69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втомоб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LKSWAGEN POLO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Частный дом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391,49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Земельный участок, ½ доли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Жилой дом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ежилое помещение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Нежилое пом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IL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Автоприцеп КМЗ 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рактор ЮМЗ-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атер «Прогресс»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астный до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салимов Наил Ахнафович консультант отдела по муниципальному дорожному контрол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 329,25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½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UNDAY SOLARIS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 974,18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½ д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Екатерина Сергеевна консультант отдела по муниципальному дорожному контрол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689,8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910,9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1/3д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нова Анна Геннадьевна главный специалист сектора бухгалтерского учета и отчет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714,92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Жилой дом, ¼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лова Елена Сергеевна главный специалист отдела садово-паркового хозяйства и объектов ритуального на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60,9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½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11,08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½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GAN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Автомобиль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EWO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овая Елена Ивановна главный специалист отдела планирования и экономического анали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 307,3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вартира, ½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ом нежилой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Нэля Валентиновна главный специалист отдела технической поли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442,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1/3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52,6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1/3 д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ягина Ольга Анатольевна главный специалист отдела аналитики работ по муниципальному заказ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811,0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39,8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емельный участок, доля в праве общей собственност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вартира, ½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вартира, 2/9 д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2,4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втомобиль УАЗ-«Патриот»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1/6 д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иева Ольга Фалахутдиновна главный специалист отдела аналитики работ по муниципальному заказ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850,18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,1/4 доли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вощная ям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втомобиль ВАЗ 11193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укова Гульнар Фанилевна главный специалист отдела аналитики работ по муниципальному заказ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 735,3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 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ляева Анна Владимировна главный специалист отдела садово-паркового хозяйства и объектов ритуального на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047,7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, ½ доли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точей Сергей Павлович главный специалист отдела аналитики работ по муниципальному заказ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 415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емельный участок, ½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Квартира, 1/3 доли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UND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5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SA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NG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27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1/3 д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1/3 д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рсесов Сергей Александрович главный специалист отдела аналитики работ по муниципальному заказ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8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½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арпова Галина Васильевна главный специалист отдела технической поли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 992,6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½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 637,99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½ д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,4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сов Александр Геннадьевич главный специалист отдела технической поли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 652,82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 561,0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½ д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зова Юлия Олеговна главный специалист отдела аналитики работ по муниципальному заказ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67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 67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Галина Владимировна главный специалист отдела технической поли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8760,0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продажи части имущества,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ный договор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,1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инов Ростислав Игоревич главный специалист отдела по муниципальному дорожному контрол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2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втоприцеп легковой с тентом МЗСА-81771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Жилой до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Жилой дом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Жилой до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лянова Владислава Владимировна главный специалист отдела планирования и экономического анали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 708,95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втомобиль ВАЗ-210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якова Мария Валерьевна ведущий специалист отдела садово-парквого хозяйства и объектов ритуального на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91,39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½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втомобиль ВАЗ 1118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ева Алена Михайловна главный специалист отдела планирования и экономического анали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 084,92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емельный участок, доля в праве общей собственност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вартира, 1/3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ова М.Г., главный специалист юридического сект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34,6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0:00Z</dcterms:created>
  <dc:creator>Malysheva-dd</dc:creator>
  <dc:description/>
  <dc:language>en-US</dc:language>
  <cp:lastModifiedBy>Пользователь</cp:lastModifiedBy>
  <dcterms:modified xsi:type="dcterms:W3CDTF">2014-02-14T05:30:00Z</dcterms:modified>
  <cp:revision>2</cp:revision>
  <dc:subject/>
  <dc:title/>
</cp:coreProperties>
</file>