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,  и о расходах представленные муниципальными служащи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управления внешнего благоустройства администрации города Пер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за 201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5"/>
        <w:gridCol w:w="1669"/>
        <w:gridCol w:w="32"/>
        <w:gridCol w:w="1344"/>
        <w:gridCol w:w="1491"/>
        <w:gridCol w:w="1843"/>
        <w:gridCol w:w="1701"/>
        <w:gridCol w:w="896"/>
        <w:gridCol w:w="40"/>
        <w:gridCol w:w="878"/>
        <w:gridCol w:w="6"/>
        <w:gridCol w:w="1945"/>
        <w:gridCol w:w="6"/>
      </w:tblGrid>
      <w:tr>
        <w:trPr>
          <w:trHeight w:val="48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2013 год 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Александр Иванович, заместитель начальника управления по инженерно-техническим вопрос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482,1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7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руева Илюса Илдаровна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299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506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 ½ доли</w:t>
            </w:r>
          </w:p>
          <w:p>
            <w:pPr>
              <w:pStyle w:val="Normal"/>
              <w:spacing w:lineRule="exact" w:line="36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exact" w:line="36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араж-бо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ГАЗ-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П.И., заместитель начальника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731,7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¼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43,0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-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вартира, ½ 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¾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ышева Екатерина Вадимовна начальник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510,6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-21703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Мария Викторовна начальник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80,7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24,4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Дарья Дмитриевна начальник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447,7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 PRIORA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Елена Владимировна начальник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585,1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,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4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UL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Владимир Леонидович начальник отдела по муниципальному дорожному контролю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621,8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H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топрицеп В 213-0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12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461,4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ина Татьяна Сергеевна начальник сектора бухгалтерского учета и отчетности – главный бухгалт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548,4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Z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инская Елена Николаевна начальник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474,9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вартира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413,6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 ½ до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втомобиль ВАЗ 2121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игина Елена Павловна начальник юридическ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701,6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305,1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 1/3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ирпичный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1/6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, 1/6 до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 Михаил Анатольевич заместитель начальника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58,9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ndai Elantra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80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at-Panda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 1/3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Ирина Александровна,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33,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втомобиль 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уйко Елена Владимировна,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376,2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LKSWAGEN POLO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Частный д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ежилое помещение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жилое помещение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емельный участок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Нив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втоприцеп КМЗ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актор ЮМЗ-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атер «Прогресс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астны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имов Наил Ахнафович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17,8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DAY SOLARIS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43,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катерина Сергеевна консультан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43,1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1/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 21901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нова Анна Геннадьевна главный специалист сектора бухгалтерского учета и отче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915,2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, ¼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Елена Сергеевна главный специалис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35,7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29,1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втомобиль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 Елена Ивановна главный специалист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899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емельный участок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м нежилой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Нэля Валентиновна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237,4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52,6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3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ягина Ольга Анатолье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06,2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610,9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доля в праве общей собствен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½ доли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вартира, ½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2,4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УАЗ-«Патриот»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одажа доли квартиры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ар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дажа доли квартиры несовершеннолетнего сына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66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2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доли квартиры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гова Ольга Фалахутдино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823,5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4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вощная ям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 11193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663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2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укова Гульнар Фаниле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82,7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ляева Анна Владимировна консультан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41,1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, ½ доли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сесов Сергей Александрович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76,8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1/2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гтянникова Надежда Александро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601,4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арпова Галина Васильевна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70,8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3/4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Сергей Александрович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nge Rover Sport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8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-Rio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.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зова Юлия Олеговна главный специалист отдела аналитики работ по муниципальному заказ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14,9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4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алина Владимировна главный специалист отдела техническ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974,1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 Kalina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ов Ростислав Игоревич главный специалист отдела по муниципальному дорожному контро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616,7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илой до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0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топрицеп легковой с тентом МЗСА-81771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469,60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Жилой д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ляк Виктория Геннадьевна главный специалист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83,3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4002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 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ина Мария Валерьевна ведущий специалис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3204.9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 1118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вартира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3282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А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якова Наталья Борисовна главный специалис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84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Алена Михайловна главный специалист отдела планирования и экономического анали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978,1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доля в праве общей собствен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1/3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Юлия Геннадьевна ведущий специалист отдела садово-паркового хозяйства и объектов ритуаль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ва Мариэтта Гивовна, главный специалист юридического сект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870,01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а Ксения Андреевна главный специалист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65,69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ажа квартиры, доход по основному месту работы, договор дарения денежных средств 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втомобиль ВАЗ-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а Екатерина Алексеевна, ведуший специалист отдела по общим вопросам и кадрам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78,9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1/4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¼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шина Елена Анатольевна, главный специалист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доля в праве общей собствен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, общая долевая, ½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,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dai Getz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якова Руслана Сергеевна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общим вопросам и кадр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61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ьный участок, доля в праве общей собственност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7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56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емелный участок, 2/5 доли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жилой дом,2/5 д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9:00Z</dcterms:created>
  <dc:creator>Malysheva-dd</dc:creator>
  <dc:description/>
  <dc:language>en-US</dc:language>
  <cp:lastModifiedBy>Пользователь</cp:lastModifiedBy>
  <dcterms:modified xsi:type="dcterms:W3CDTF">2014-05-19T11:09:00Z</dcterms:modified>
  <cp:revision>2</cp:revision>
  <dc:subject/>
  <dc:title/>
</cp:coreProperties>
</file>