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служащих управления внешнего благоустройства администрации города Перми и членов их семей за 201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275"/>
        <w:gridCol w:w="1701"/>
        <w:gridCol w:w="1701"/>
        <w:gridCol w:w="1276"/>
        <w:gridCol w:w="1276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екларированный годовой доход за 2014 год (руб.)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лощадь (кв. 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ова Анна Геннадьевна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659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Елена Серге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5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078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онда 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шева  Екатерина  Вадим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6008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егковой автомобиль ВАЗ-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ход от продажи квартиры, креди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Елена  Иван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732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 для садовод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м не жил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Екатерина Алексе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008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88 (1/4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1,1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Александр Иванович, </w:t>
            </w:r>
            <w:r>
              <w:rPr>
                <w:sz w:val="24"/>
              </w:rPr>
              <w:t>заместитель начальника управления по инженерно-техн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1263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64,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зыбазан Ирина  Никола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469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Ирина Александровна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4628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3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еля Валентиновна, 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66149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,4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565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,4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 Михаил Анатольевич, 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265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2,5 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9,8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ендай эла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175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араж - бок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2,5 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9,8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ат - п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2,5 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9,8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нникова Надежда Александр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920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Ольга  Анатоль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088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6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7 (1/2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,7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аз-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,7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Ксения Андре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936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9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9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АЗ-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я Викто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589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980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уева Илюса Илда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2571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4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3932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рпичный 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7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4 (совмест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АЗ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Юлия Геннадь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333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Мария Валерь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666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,5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11183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443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 Татьяна Дмитри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077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9,5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а  Гульнар Фанил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479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на Ольга Юрь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97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4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йота 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243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субиши о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,4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яева  Анна Владимировна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402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6,1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 Наил Ахнафович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747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7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е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349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7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  Сергеевна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579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12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Елена Владимировна,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553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10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ил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3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а - со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 Галина Василье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981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,3 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 Леонидович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8867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2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тсубиши </w:t>
            </w:r>
            <w:r>
              <w:rPr>
                <w:sz w:val="24"/>
                <w:lang w:val="en-US"/>
              </w:rPr>
              <w:t>L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053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а Юлия Олег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6617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81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гова Ольга Фалахутдин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0931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жилое помещение (овощная я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9 (1/2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,8 (1/4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еди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ход от продажи кварти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8266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,8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ц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бственные накоп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лада Валери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307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0 (1/2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1,60 (3/4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1,30 (1/2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 Павел Иванович, </w:t>
            </w:r>
            <w:r>
              <w:rPr>
                <w:sz w:val="24"/>
              </w:rPr>
              <w:t>первый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1603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араж-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,0 (1/4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250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6,1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4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,0 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6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Ростислав Игоревич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208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80,0 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4,8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МВ 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рицеп МЗСА 817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089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80,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80,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80,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якова Руслана Серге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892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0438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84 (2/5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9,5 (2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енда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ляк Виктория Геннадь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911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51388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а Церат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льво </w:t>
            </w:r>
            <w:r>
              <w:rPr>
                <w:sz w:val="24"/>
                <w:lang w:val="en-US"/>
              </w:rPr>
              <w:t>XC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Сергей Александрович, 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7859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энд Ровер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51363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арение, материнский капит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Татьяна  Сергеевна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8513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ц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Наталья Борис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527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ская Елена Николае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670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,7 (1/2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3,0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552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3,0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евроле-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лена Михайл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252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6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а Елена  Павловна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0677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3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11784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3 (1/3 до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3 (1/6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8,3 (1/6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Мариэтта Гив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3117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бственные накопления, ипотечный кредит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hyperlink r:id="rId2">
        <w:r>
          <w:rPr>
            <w:rStyle w:val="InternetLink"/>
            <w:rFonts w:eastAsia="Times New Roman"/>
            <w:color w:val="0000FF"/>
            <w:szCs w:val="28"/>
          </w:rPr>
          <w:t xml:space="preserve"> 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BC7DD95FA17002A7242AEDCC5A4B3CB01F7FF5AD89CC8FC95BED854C0FEE76459B8EE06FE5FEA9BDA25cBT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Malysheva-dd</dc:creator>
  <dc:description/>
  <dc:language>en-US</dc:language>
  <cp:lastModifiedBy>Пользователь</cp:lastModifiedBy>
  <cp:lastPrinted>2015-04-29T12:25:00Z</cp:lastPrinted>
  <dcterms:modified xsi:type="dcterms:W3CDTF">2015-05-12T08:19:00Z</dcterms:modified>
  <cp:revision>2</cp:revision>
  <dc:subject/>
  <dc:title/>
</cp:coreProperties>
</file>