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134"/>
        <w:gridCol w:w="1418"/>
        <w:gridCol w:w="1276"/>
        <w:gridCol w:w="1275"/>
        <w:gridCol w:w="1134"/>
        <w:gridCol w:w="2998"/>
      </w:tblGrid>
      <w:tr>
        <w:trPr>
          <w:trHeight w:val="480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банов Дмитрий Александрович, заместитель начальника управления записи актов гражданского состояния 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3 3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Юлия Владимировна, начальник финансово-экономического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 1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 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HI-OUTLENDER-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Марина Николаевна, начальник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5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 2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начальник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 7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+/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 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1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«Ка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ва Эльвира Федоровна, начальник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 5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2 6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/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нова Ирина Николаевна, начальник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 0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 2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 3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горный Виктория Викторовна, начальник Свердлов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 0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в Евгений Васильевич, 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BMW 54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ремеева Наталья Николаевна, консультант по кад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8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ог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5 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енежные средства полученные от продажи квартир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ход по основному месту рабо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ход супруг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денежный заем.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орина Марина Ивановна, консультан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 88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1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YMBOL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EXP</w:t>
            </w: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1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Геннадий Ананьевич, главный специалист по материально-техническ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 7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шкова Елена Валерьевна,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 0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1:00Z</dcterms:created>
  <dc:creator>janna</dc:creator>
  <dc:description/>
  <dc:language>en-US</dc:language>
  <cp:lastModifiedBy>Пользователь</cp:lastModifiedBy>
  <cp:lastPrinted>2013-05-06T08:24:00Z</cp:lastPrinted>
  <dcterms:modified xsi:type="dcterms:W3CDTF">2014-05-19T09:51:00Z</dcterms:modified>
  <cp:revision>2</cp:revision>
  <dc:subject/>
  <dc:title/>
</cp:coreProperties>
</file>