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города Перми и членов их семей за 2015</w:t>
      </w:r>
      <w:r>
        <w:rPr/>
        <w:t xml:space="preserve"> год</w:t>
      </w: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Ивановна, начальник сектора ликвидации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24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42,6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ник Оксана Анатолье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88,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159,6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ent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ланова Анна Юрьевна, главный специалист сектора ликвидации ветхого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уллина Евгения Владимировна, консультан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71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зина Наталья Геннад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09,85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-G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30,0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ера Петровна, специалист 1 категории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3,5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изова Диляра Разифовна, 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9,9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MK-Cro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3,1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ынцева Людмила Александровна, главны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56,6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ылевская Елена Алексее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45,7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702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Станислав Павлович-консультан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,3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W 4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-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47,8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5,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ина Любовь Александровна, главный специалис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20,5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Марина Борис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8,7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ламова Людмила Рафаил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64,2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Granda Sport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ина Елена Сергеевна, ведущий специалис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8,9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83,7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акова Елена Ивановна, главный специалис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5,7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96,7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ева Валерия Борисо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13,1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ова Светлана Григорьевна, заместитель начальника 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7,1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нева Елена Александровна-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6,3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для гаражного строительств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63,2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oda Etti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ева Оксана Анатолье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72,5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мнева Галин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782,6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19,7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-812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чева Марина Ивановна –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29,4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5,4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172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ина Елена Васильевна, начальник финансово-экономи</w:t>
              <w:softHyphen/>
              <w:t>ческого отдела – главный бухгалте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6,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343,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тьева Юлия Фоотовна, главный специалист по кадрам обще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4,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3,6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винова Юлия Анатольевна, ведущий специалист отдела по учету и распределе</w:t>
              <w:softHyphen/>
              <w:t>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6,8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ьшикова Татьяна Александровна-ведущи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,63 (с учетом иных средств)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средства от продажи земельного участка и жилого дома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sz w:val="20"/>
                <w:szCs w:val="20"/>
              </w:rPr>
              <w:t>Денежные средства от продажи автомобиля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ушева Наталья Евгеньевна, заместитель началь</w:t>
              <w:softHyphen/>
              <w:t>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02,6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моторная лодка </w:t>
            </w:r>
            <w:r>
              <w:rPr>
                <w:sz w:val="20"/>
                <w:szCs w:val="20"/>
                <w:lang w:val="en-US"/>
              </w:rPr>
              <w:t>Solar-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84,9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ANt terrano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на Сергеевна- главный специалист юридического отдела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8,05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30,1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Владислав Константинович – ведущи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йко Светлана Владимириовна –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9,1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тьева Княженик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53,2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ецкая Клавдия Владимир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12,7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46,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рожков Семен Павлович – консультант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2,9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 Наталия Михайло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69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00,8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3,3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жих Ирина Николае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93,3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кина Марина Анатолье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8,0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8,0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0,9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ачева Марина Евгеньевна, начальник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35,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Татьяна Валерьевна-начальник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85,8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вцова Ольга Юрье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4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кольщикова Елена Леонидовна, ведущи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2,4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00,3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ровцева Надежда Николаевна – главный специалист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20,4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9,9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00,9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вихина Анастасия Александ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44,9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,8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лалеева Елена Геннадьевна, главный специалист фи</w:t>
              <w:softHyphen/>
              <w:t>нан</w:t>
              <w:softHyphen/>
              <w:t>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20,3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(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ев Владимир Николаевич, начальник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4004,14 с иными доходами 905 0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45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363" w:top="567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якова Ольга Валер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6,5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91,4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ns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анева Анастасия Сергеевна –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6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21,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леина Галина Геннадьевна-главный специалист финансово-эконом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20,9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363" w:top="567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1:00Z</dcterms:created>
  <dc:creator>EMarkin</dc:creator>
  <dc:description/>
  <dc:language>en-US</dc:language>
  <cp:lastModifiedBy>Пользователь</cp:lastModifiedBy>
  <dcterms:modified xsi:type="dcterms:W3CDTF">2016-05-24T11:11:00Z</dcterms:modified>
  <cp:revision>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