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w:t>
      </w:r>
    </w:p>
    <w:tbl>
      <w:tblPr>
        <w:tblW w:w="12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"/>
        <w:gridCol w:w="1431"/>
        <w:gridCol w:w="1260"/>
        <w:gridCol w:w="901"/>
        <w:gridCol w:w="119"/>
        <w:gridCol w:w="961"/>
        <w:gridCol w:w="1260"/>
        <w:gridCol w:w="1260"/>
        <w:gridCol w:w="121"/>
        <w:gridCol w:w="9"/>
        <w:gridCol w:w="941"/>
        <w:gridCol w:w="9"/>
        <w:gridCol w:w="861"/>
        <w:gridCol w:w="9"/>
        <w:gridCol w:w="21"/>
        <w:gridCol w:w="9"/>
        <w:gridCol w:w="1362"/>
        <w:gridCol w:w="9"/>
        <w:gridCol w:w="9"/>
        <w:gridCol w:w="13"/>
      </w:tblGrid>
      <w:tr>
        <w:trPr>
          <w:trHeight w:val="48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98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ова Галина Александровна, начальник сектора отдела ликвидации ветхого жилищного фон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72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евская Елена Алексеевна, заместитель начальника отдела по учету и распределению жил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8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20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икова Елена Сергеевна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33,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Елена Витальевна, консультант-юрист юридического отдел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37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вериса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доходах за 2010, 2011 года Договор купли продажи квартиры от 13.12.2010 года , Кредитный договор 3 Ф-01456-К-25-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Светлана Григорьевна, заместитель начальника 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97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юдмила Вадимовна, начальник юридического отде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9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19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де-лачет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а Елена Васильевна, начальник финансово-экономического отде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94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8 74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Юлия Фоотовна, главный специалист по кадр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62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81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Наталья Евгеньевна, заместитель начальнпика отдела по учету и распределению жил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31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99/1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62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1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ина Дина Талгатовна,заместитель начальника юридического отде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11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а Галина Егоровна, консультант отдела по учету и распределению жил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9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нинская Ольга Николаевна, консультант-юрист юридического отде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32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ёта-корол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14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Серг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65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2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Наталия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76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ина Людмила Михайловна, начальник общего отде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48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х Ири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31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ч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35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Evanda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ицина Ольга Владимировна, консультант-юрист юридического отдел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97,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вихина Анастас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40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 Владими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3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ёта-ланд крузер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78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2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ники принятые в 2013</w:t>
            </w:r>
          </w:p>
        </w:tc>
      </w:tr>
      <w:tr>
        <w:trPr>
          <w:trHeight w:val="26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холанцева Нина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ки о доходах за 2009-2011 гг., договор купли продажи квартиры</w:t>
            </w:r>
          </w:p>
        </w:tc>
      </w:tr>
    </w:tbl>
    <w:p>
      <w:pPr>
        <w:pStyle w:val="TextBody"/>
        <w:tabs>
          <w:tab w:val="clear" w:pos="708"/>
          <w:tab w:val="left" w:pos="7655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655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3" w:top="567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16"/>
    </w:rPr>
  </w:style>
  <w:style w:type="character" w:styleId="2">
    <w:name w:val=" Знак Знак2"/>
    <w:qFormat/>
    <w:rPr>
      <w:sz w:val="16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6:00Z</dcterms:created>
  <dc:creator>EMarkin</dc:creator>
  <dc:description/>
  <cp:keywords/>
  <dc:language>en-US</dc:language>
  <cp:lastModifiedBy>Леонтьева Юлия Фоотовна</cp:lastModifiedBy>
  <dcterms:modified xsi:type="dcterms:W3CDTF">2014-02-13T11:00:00Z</dcterms:modified>
  <cp:revision>3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