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3 год</w:t>
      </w:r>
    </w:p>
    <w:tbl>
      <w:tblPr>
        <w:tblW w:w="15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а Екатерина Ивановна-главный специалист ОРЖ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15,9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32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ник Оксана Анатольевна-Главный специалист ОР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0, 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 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953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 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комнатная 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зина Наталья Геннадьевна-ведущий специалист ОУиР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02,6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-G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астасия Викторовна-главный специалист ФЭ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19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 (1/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74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ланцева Нина Васильевна-ведущий специалист ОУиР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ера Петровна-специалист 1 категории ОРЖ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7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Диляра Разифовна -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5,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MK-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2,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ова Галина Александровна, начальник сектора ОР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27,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0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ук Евгения Владимировна-главный специалист 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48,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а Людмила Александровна-главный специалист ОУиР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12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55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цына Наталья Александровна-ведущий специалист ОУи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5,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59,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евская Елена Алексеевна, заместитель начальника ОУи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7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50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Мария Владимировна-главный специалист 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4,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54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накопления, накопления супруга, денежные средства по кредиту.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юбовь Александровна-главный специалист ФЭ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32,0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икова Елена Сергеевна-консультант-юрист ЮР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9,43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Борисовна-главный специалист ОУи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4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(2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лена Сергеевна-ведущий специалист ОР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6,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Елена Виталье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597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er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Наталья Хаитбаевна - главный специалист 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87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79,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 (1/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Светлана Григорьевна,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9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 Галина Викторовна-ведущий специалист ОУиР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6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 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89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-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юдмила Вадимовна, начальник 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08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85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а Елена Васильевна, начальник ФЭ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659.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935,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Юлия Фоотовна, главный специалист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65,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06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 (1/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Юлия Анатольевна-ведущий специалист ОУи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1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Татьяна Вячеславовона-главный специалист ФЭ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,5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2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Татьяна Александровна-ведущий специалист ОУиР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0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vrolet La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Akc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Наталья Евгеньевна, заместитель начальника ОУи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36,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9,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 (1/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Наталья Николаевна-главный специалист 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5,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шина Елена Юрьевна – консультант 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6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ежные средства от продажи квартиры, денежные средства по кредиту.</w:t>
            </w:r>
          </w:p>
        </w:tc>
      </w:tr>
      <w:tr>
        <w:trPr>
          <w:trHeight w:val="23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64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/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чат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Владимировна – главный специалист ОР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7,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а Княженика Викторовна – ведущий специалист ОУиР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5,8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инова Наталья Павловна – главный специалист ОР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75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цкая Клавдия Владимировна – главный специалист ОуиР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565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 (1/3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ежные средства по кредиту, социальная выплата, собственные накопления .</w:t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52,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8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Наталия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Э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5,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(1/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5 (1/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Ольга Георгиевна – ведущий специалист ЮР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2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Лариса Николаевна – консультант ОР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42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ым бокс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нина Евгения Николаевна – ведущий специалист 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3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48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 (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жих И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Э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518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(1/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(1/4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кина Марина Анато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60,3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267,37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55,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ч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Уи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49,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Ev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 Ольг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уи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83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цкий Михаил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c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 (1/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ицина Ольга Владими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47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хина Анастас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У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96,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(1/3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(1/3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(1/3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Еле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Э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00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(1/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Владими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64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ёта-ланд кру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445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Марина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75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анева Анастасия Сергеевна – главный специалист ОУи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92,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1,9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(1/3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Людмил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адрам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440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50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524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(1/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3" w:top="567" w:footer="68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1:00Z</dcterms:created>
  <dc:creator>EMarkin</dc:creator>
  <dc:description/>
  <dc:language>en-US</dc:language>
  <cp:lastModifiedBy>Пользователь</cp:lastModifiedBy>
  <dcterms:modified xsi:type="dcterms:W3CDTF">2014-05-19T10:21:00Z</dcterms:modified>
  <cp:revision>2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