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spacing w:before="0" w:after="120"/>
        <w:jc w:val="center"/>
        <w:rPr/>
      </w:pPr>
      <w:r>
        <w:rPr/>
        <w:t>муниципальных служащих администрации города Перми и членов их семей за 2014 год</w:t>
      </w: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а Екатерина Ивановна, консультант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6,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02,6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ник Оксана Анатолье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00,4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71,4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rento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уллина Евгения Владимировна, консультан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54,3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5,9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зина Наталья Геннад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44,52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-GL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86,1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астасия Викторовна, главный специалист финан</w:t>
              <w:softHyphen/>
              <w:t>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3,4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, заемные средства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48,5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ланцева Нина Васил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19,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o Rio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средства от продажи автомобиля, собственные накоплен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ера Петровна, специалист 1 категории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51,6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Диляра Разифовна, 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27,7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MK-Cro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4,5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11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ова Галина Александровна, начальник сектора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14,8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1,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а Людмила Александровна, главны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47,8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48,9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т утилизации автомобиля, собственные накопления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дцына Наталья Александ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98,2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86,5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дова Виктория Олеговна, главный специалист по кадрам обще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95,8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95,8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евская Елена Алексеевна, заместитель началь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83,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833,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Мария Владимировна-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1,6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7,7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юбовь Александровна, главный специалист финансово-экономи</w:t>
              <w:softHyphen/>
              <w:t>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33,4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собственные накопления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отикова Елена Сергее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9,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Борисо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38,9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линина Елена Сергеевна, ведущий специалист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41,2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43,1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а Елена Ивановна, главный специалист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4,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62,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Валерия Борисо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3,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Наталья Хаитбаевна,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70,8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98,2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ова Светлана Григорьевна, заместитель начальника упра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78,6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ксана Анатольевна,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1,8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81,2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6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авина Агния Вячеславовна, ведущи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42,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 Галина Викто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20,4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34,9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-5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юдмила Вадимовна, начальник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38,7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62,2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а Елена Васильевна, начальник финансово-экономи</w:t>
              <w:softHyphen/>
              <w:t>ческого отдела – главный бухгалте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85,0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832,7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тьева Юлия Фоотовна, главный специалист по кадрам обще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46,9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собственные накопления, накопления супруга, социальная выплата по программе «Обесечение жильем молодых семей в Пермском крае на 2011–2015 годы»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96,7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собственные накопления, накопления супруги, социальная выплата по программе «Обесечение жильем молодых семей в Пермском крае на 2011–2015 годы»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Юлия Анатольевна, ведущий специалист отдела по учету и распределе</w:t>
              <w:softHyphen/>
              <w:t>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12,2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ьшикова Татьяна Александровна-ведущи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94,5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от продажи земельного участка и жилого дома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sz w:val="20"/>
                <w:szCs w:val="20"/>
              </w:rPr>
              <w:t>Денежные средства от продажи автомобилей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Наталья Евгеньевна, заместитель началь</w:t>
              <w:softHyphen/>
              <w:t>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94,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-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3807.3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шина Елена Юрье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82,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14,2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Yeti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– крольчатник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а Княженика Викто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3,78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инова Наталья Павловна, главный специалист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6,6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цкая Клавдия Владимиро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,2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55,1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рожков Семен Павлович – консультант обще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82,9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Наталия Михайловна, консультант финансово-экономи</w:t>
              <w:softHyphen/>
              <w:t>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72,5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Ольга Георгиевна, главный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1,47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31,2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5,7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х Ирина Николаевна, консультант финансово-экономи</w:t>
              <w:softHyphen/>
              <w:t>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23,8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кина Марина Анатолье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66,62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79,75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9,7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чева Марина Евгеньевна, начальник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91,5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 Ольга Юрье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20,1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Елена Леонидовна, ведущи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3,9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6,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опицина Ольга Владими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66,7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хина Анастасия Александ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3,0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5,0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Елена Геннадьевна, главный специалист фи</w:t>
              <w:softHyphen/>
              <w:t>нан</w:t>
              <w:softHyphen/>
              <w:t>сово-экономи</w:t>
              <w:softHyphen/>
              <w:t>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49,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(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Владимир Николаевич, начальник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83,9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5447.8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Ольга Валер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2,6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06,3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vens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анева Анастасия Сергеевна –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9,5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44,9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d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Елена Владимировна,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6,0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родителей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ыгина Ольга Валерьевна, главный специалист финансово-эконом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38,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62,3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2:00Z</dcterms:created>
  <dc:creator>EMarkin</dc:creator>
  <dc:description/>
  <dc:language>en-US</dc:language>
  <cp:lastModifiedBy>Пользователь</cp:lastModifiedBy>
  <dcterms:modified xsi:type="dcterms:W3CDTF">2015-04-29T05:02:00Z</dcterms:modified>
  <cp:revision>2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