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993"/>
        <w:gridCol w:w="1275"/>
        <w:gridCol w:w="1418"/>
        <w:gridCol w:w="1276"/>
        <w:gridCol w:w="1275"/>
        <w:gridCol w:w="1134"/>
        <w:gridCol w:w="2998"/>
      </w:tblGrid>
      <w:tr>
        <w:trPr>
          <w:trHeight w:val="480" w:hRule="atLeast"/>
        </w:trPr>
        <w:tc>
          <w:tcPr>
            <w:tcW w:w="1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доходах, расходах, об имуществе и обязательствах имущественного характера,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 записи актов гражданского состояния администрации города Перми и членов их семей, за 2014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4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убанов Дмитрий Александрович, заместитель начальника управления записи актов гражданского состояния  администрации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3 2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 (1/4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охина Юлия Владимировна, начальник финансово-экономического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24 06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 68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NDER-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тунова Светлана Ивановна – консультант по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 64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 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, 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ремеева Наталья Николаевна, консультант по кад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 7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этажного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Артур Александрович, консультант по вопросам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 1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 (1/2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орина Марина Ивановна, консультант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 56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3/16 доля в праве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RENAULT SYMBOL 4EXP14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 7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4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 Геннадий Ананьевич, главный специалист по материально-техническому обесп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 57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 37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тинцева Ольга Сергеевна – главный специалист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 56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Ольга Александровна – главный специалист по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 4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8,27 об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8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Елена Васильевна –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 67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 86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ова Марина Николаевна, начальник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 3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кина Анна Сергеевна главный специалист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 (1/5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29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Mitsubisi-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9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илова Оксана Анатольевна главный специалист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,5 (1/4 доля в прав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ха Мария Алексеевна - главный специалист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 58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 (1/2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дких Ольга Аркадьевна - главный специалист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 40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otrol</w:t>
            </w:r>
            <w:r>
              <w:rPr>
                <w:sz w:val="20"/>
              </w:rPr>
              <w:t>. 3.</w:t>
            </w:r>
            <w:r>
              <w:rPr>
                <w:sz w:val="20"/>
                <w:lang w:val="en-US"/>
              </w:rPr>
              <w:t>ODELEG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рина Викторовна - главный специалист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 14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а Ольга Борисовна - главный специалист Дзерж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38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 04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-X-TRAIL-2.0 -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инова Светлана Геннадьевна, начальник Индуст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 0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1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ыжникова Надежда Владимировна – главный специалист Индуст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 33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ые помещения в общежитии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43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ые помещения в общежитии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ые помещения в общежитии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ова Светлана Владимировна – главный специалист Индуст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 9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ппарова Роза Ринатовна – главный специалист Индуст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 56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 99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-GETZ-GLS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ушкина Ирина Александровна - главный специалист Индуст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 5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, четыре навеса, 2 погреба, конюшня, 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жилина Татьяна Петровна -начальник Кировского отдела (на период декретного отпуск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 9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+/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2,3 (совместная собственность 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30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 (совместная собственность с супру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CHEVROLET NIVA</w:t>
            </w:r>
            <w:r>
              <w:rPr>
                <w:sz w:val="20"/>
              </w:rPr>
              <w:t xml:space="preserve"> 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лена Анатольевн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 7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ина Марина Евгеньевна - главный специалист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 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 (1/3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сламова Венера Файзухановна - главный специалист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 2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кина Валентина Васильевна – главный специалист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 5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 99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</w:t>
            </w:r>
            <w:r>
              <w:rPr>
                <w:sz w:val="2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ова Оксана Васильевна - главный специалист Кир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 32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 (3/5  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ВАЗ 21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 (1/5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 (1/5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 (1/3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ова Эльвира Федоровна, начальник Лен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 93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 64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,36 (1/2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URA MDX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Y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а Ксения Викторовна – главный специалист Лен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 84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93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, HUNDAY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40 2.0 </w:t>
            </w:r>
            <w:r>
              <w:rPr>
                <w:sz w:val="20"/>
                <w:lang w:val="en-US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Дина Леонидовна - главный специалист Лен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 39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8 (1/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 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8 (1/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 (1/5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 (1/5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ых Галина Михайловна –главный специалист Лен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 72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банова Ирина Николаевна, начальник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 10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крушина Оксана Сергеевна,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 19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(1/3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ВАЗ-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тьякова Валентина Георгиевна,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 33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,5 (совместная собственность с матерью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трубова Наталья Николаевна,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 83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 (1/8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 (1/8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 09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канова Елена Сергеевна –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,4 (1/3 доля 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а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курова Ксения Александровна –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 0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 (1/7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еева Екатерина Александровна –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 55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ната в трехкомнат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 000 – накопления,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 – заемные средства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чевская Ирина Николаевна -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7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 (совместная собственность 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 1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57233 (2000/1998249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,5 (совместная собственность с супру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LADA-Priora-2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апова Анастасия Сергеевна - главный специалист Мотовилихи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1 04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sa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45 9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чук Юлия Викторовна, начальник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 94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35 01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ВАЗ 2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бина Ирина Валентиновна – главный специалист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 44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ханина Ольга Евгеньевна-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 51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 (1/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ИЖ-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Наталья Закирджановна -главный специалист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 7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 1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Ксения Леонидовна – главный специалист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 52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гатарова Ольга Николаевна главный специалист Орджоникидзе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 4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 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горных     Виктория Викторовна, начальник Свердлов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 69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KIA Spe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BYD 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енко Татья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 3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жникова Елена Николаевна – главный специалист Свердл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 1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зовой автомобиль, ГАЗ А22</w:t>
            </w:r>
            <w:r>
              <w:rPr>
                <w:sz w:val="20"/>
                <w:lang w:val="en-US"/>
              </w:rPr>
              <w:t>R32-1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лод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а 2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гова Валерия Андреевна - главный специалист Свердл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6 9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убева Ирина Игоревна – главный специалист Свердл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44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  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 Зинаида Ивановна – главный специалист Свердл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 56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шкевич Анастасия Георгиевна – главный специалист Свердл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 96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 87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ia Spe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вальчук Людмила Петровна – главный специалист Свердлов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 26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 0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0:00Z</dcterms:created>
  <dc:creator>janna</dc:creator>
  <dc:description/>
  <dc:language>en-US</dc:language>
  <cp:lastModifiedBy>Пользователь</cp:lastModifiedBy>
  <cp:lastPrinted>2013-05-06T08:24:00Z</cp:lastPrinted>
  <dcterms:modified xsi:type="dcterms:W3CDTF">2015-05-12T07:50:00Z</dcterms:modified>
  <cp:revision>2</cp:revision>
  <dc:subject/>
  <dc:title/>
</cp:coreProperties>
</file>