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 муниципальных служащих управления  здравоохранения города Перми</w:t>
      </w:r>
    </w:p>
    <w:tbl>
      <w:tblPr>
        <w:tblW w:w="1594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892"/>
        <w:gridCol w:w="1588"/>
        <w:gridCol w:w="1646"/>
        <w:gridCol w:w="2007"/>
        <w:gridCol w:w="1676"/>
        <w:gridCol w:w="1144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 за 2013 год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вижимости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12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Наталья Серг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04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общая долевая ,1/3 до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Y S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 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5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общая долевая ,2/3 до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Татьяна Петровна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51,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общая долевая ,1/3 до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: бокс с овощной ямо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117,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общая долевая ,1/3 до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HDAI TUCSOH 2</w:t>
            </w:r>
            <w:r>
              <w:rPr>
                <w:rFonts w:cs="Times New Roman" w:ascii="Times New Roman" w:hAnsi="Times New Roman"/>
              </w:rPr>
              <w:t>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ина Ольга Владимировна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 215,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этажный бревенчатый до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иков Александр Валерьевич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3 466,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SAN TEAN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аренда/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дачного хозяй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дач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дач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дач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951,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зева Ольга Васильевна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609,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,общая долевая , ½ дол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еева Наталья Сергее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144,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общая долевая ,1/2 дол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,1/2 до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ина Юлия Александр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 930,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916,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лова Нелля Михайл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076,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496,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ова Юлия Петр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36,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,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128,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,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 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,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врина  Людмила Николае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 624,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587,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Ford Focy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1:00Z</dcterms:created>
  <dc:creator>Nysh-EA</dc:creator>
  <dc:description/>
  <dc:language>en-US</dc:language>
  <cp:lastModifiedBy>Пользователь</cp:lastModifiedBy>
  <cp:lastPrinted>2014-05-15T12:03:00Z</cp:lastPrinted>
  <dcterms:modified xsi:type="dcterms:W3CDTF">2014-05-19T10:41:00Z</dcterms:modified>
  <cp:revision>2</cp:revision>
  <dc:subject/>
  <dc:title/>
</cp:coreProperties>
</file>