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Лот № ____                                                                        Аукцион ________________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40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ка на участие в аукцион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иска из ЕГРЮЛ (или ее нотариально заверенная коп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кумент, подтверждающий внесение задатка по заявленному лоту (или его коп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едложение о цене приобретаемого имущества </w:t>
              <w:br/>
              <w:t xml:space="preserve">в запечатанном конверт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  ________________________  _________________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подпись претендента                                                         инициалы, фамилия                                      дата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(представителя претендента)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7:00Z</dcterms:created>
  <dc:creator>comp</dc:creator>
  <dc:description/>
  <cp:keywords/>
  <dc:language>en-US</dc:language>
  <cp:lastModifiedBy>Kuznecova_</cp:lastModifiedBy>
  <cp:lastPrinted>2011-06-15T16:29:00Z</cp:lastPrinted>
  <dcterms:modified xsi:type="dcterms:W3CDTF">2012-05-04T06:47:00Z</dcterms:modified>
  <cp:revision>3</cp:revision>
  <dc:subject/>
  <dc:title/>
</cp:coreProperties>
</file>