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Лот № ____                                                                        Конкурс ________________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40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явка на участие в конкурс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иска из ЕГРИП (или ее коп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кумент, подтверждающий внесение задатка по заявленному лоту (или его коп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Копия всех листов па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Конкурсные предложения в запечатанном конвер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  ________________________  __________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подпись претендента                                                         инициалы, фамилия                                      дата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(представителя претендента)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8:00Z</dcterms:created>
  <dc:creator>comp</dc:creator>
  <dc:description/>
  <cp:keywords/>
  <dc:language>en-US</dc:language>
  <cp:lastModifiedBy>aristova-lv</cp:lastModifiedBy>
  <cp:lastPrinted>2015-08-10T17:44:00Z</cp:lastPrinted>
  <dcterms:modified xsi:type="dcterms:W3CDTF">2015-08-10T12:44:00Z</dcterms:modified>
  <cp:revision>6</cp:revision>
  <dc:subject/>
  <dc:title/>
</cp:coreProperties>
</file>