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</w:t>
      </w:r>
      <w:r>
        <w:rPr>
          <w:b w:val="false"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         администрации города Перми</w:t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участие в открытом аукционе по продаже  права на  заключение догово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здании </w:t>
        <w:br/>
        <w:t xml:space="preserve">либо ином недвижимом имуществе, находящемся в муниципальной собственности, </w:t>
        <w:br/>
        <w:t>либо на земельном участке, собственность на который не разграничена</w:t>
      </w:r>
    </w:p>
    <w:p>
      <w:pPr>
        <w:pStyle w:val="Normal"/>
        <w:ind w:firstLine="360"/>
        <w:rPr/>
      </w:pPr>
      <w:r>
        <w:rPr/>
        <w:t xml:space="preserve">                                          </w:t>
      </w:r>
      <w:r>
        <w:rPr>
          <w:lang w:val="en-US"/>
        </w:rPr>
        <w:t xml:space="preserve">  </w:t>
      </w:r>
      <w:r>
        <w:rPr/>
        <w:t>________________________________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(дата  проведения открытого аукциона)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</w:rPr>
      </w:pPr>
      <w:r>
        <w:rPr>
          <w:bCs/>
        </w:rPr>
        <w:t>Претендент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етендента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 об  участии   в   открытом аукционе  по  продаже  права  на   заключение  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становку и эксплуатацию рекламной конструкции на земельном участке, здании </w:t>
        <w:br/>
        <w:t xml:space="preserve">либо ином недвижимом имуществе, находящемся в муниципальной собственности, </w:t>
        <w:br/>
        <w:t>либо  на  земельном  участке,  собственность  на  который  не  разграничена,  по лоту № ______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, площадь, место установки, наличие подсветки  рекламной конструкц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и обязуется соблюдать условия и порядок проведения открытого аукциона, установленные Федеральным законом  от 13.03.2006 № 38-ФЗ «О рекламе», постановлением администрации города Перми от 12.10.2009 № 682 «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анковские реквизиты для возврата задатка (с указанием наименования, </w:t>
      </w:r>
      <w:r>
        <w:rPr>
          <w:sz w:val="24"/>
          <w:szCs w:val="24"/>
          <w:u w:val="single"/>
        </w:rPr>
        <w:t>КПП, БИК, ИНН банка</w:t>
      </w:r>
      <w:r>
        <w:rPr>
          <w:sz w:val="24"/>
          <w:u w:val="single"/>
        </w:rPr>
        <w:t>)</w:t>
      </w:r>
      <w:r>
        <w:rPr>
          <w:sz w:val="24"/>
        </w:rPr>
        <w:t>: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  <w:r>
        <w:rPr>
          <w:sz w:val="24"/>
        </w:rPr>
        <w:br/>
        <w:t>ИНН получателя платежа: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открытого аукцион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/>
        <w:t>_________________________________________________________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9:00Z</dcterms:created>
  <dc:creator>Admin</dc:creator>
  <dc:description/>
  <cp:keywords/>
  <dc:language>en-US</dc:language>
  <cp:lastModifiedBy>Екатерина Викторовн Липатова</cp:lastModifiedBy>
  <cp:lastPrinted>2012-02-08T12:06:00Z</cp:lastPrinted>
  <dcterms:modified xsi:type="dcterms:W3CDTF">2015-11-19T04:30:00Z</dcterms:modified>
  <cp:revision>15</cp:revision>
  <dc:subject/>
  <dc:title>В департамент имущественных отношений администрации города Перми</dc:title>
</cp:coreProperties>
</file>