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ставленных докумен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Лот № ____                                                                        Конкурс ________________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40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ка на участие в конкурс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иска из ЕГРЮЛ (или ее коп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овер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подачи заявки представителем претендент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пия учредительных документо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пия решения об избрании единоличного исполнительного орга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Документ, подтверждающий внесение задатка </w:t>
              <w:br/>
              <w:t>по заявленному лоту (или его коп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Конкурсные предложения и их сводный перечень  </w:t>
              <w:br/>
              <w:t xml:space="preserve">в запечатанном конвер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  ________________________  _________________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подпись претендента                                                         инициалы, фамилия                                      дата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(представителя претендента)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1:00Z</dcterms:created>
  <dc:creator>comp</dc:creator>
  <dc:description/>
  <cp:keywords/>
  <dc:language>en-US</dc:language>
  <cp:lastModifiedBy>Ирина Витальевна Перешеина</cp:lastModifiedBy>
  <cp:lastPrinted>2015-08-10T17:42:00Z</cp:lastPrinted>
  <dcterms:modified xsi:type="dcterms:W3CDTF">2016-05-25T04:54:00Z</dcterms:modified>
  <cp:revision>8</cp:revision>
  <dc:subject/>
  <dc:title/>
</cp:coreProperties>
</file>