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Конкурс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ка на участие в конкурс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ГРЮЛ (или ее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пия учредительных документ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пия решения об избрании единоличного исполнительного орг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Документ, подтверждающий внесение задатка </w:t>
              <w:br/>
              <w:t>по заявленному лоту (или его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курсные предложения и их сводный перечень  </w:t>
              <w:br/>
              <w:t xml:space="preserve">в запечатанном конве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7:00Z</dcterms:created>
  <dc:creator>comp</dc:creator>
  <dc:description/>
  <dc:language>en-US</dc:language>
  <cp:lastModifiedBy>Ирина Витальевна Перешеина</cp:lastModifiedBy>
  <cp:lastPrinted>2015-08-10T17:42:00Z</cp:lastPrinted>
  <dcterms:modified xsi:type="dcterms:W3CDTF">2016-05-25T05:07:00Z</dcterms:modified>
  <cp:revision>2</cp:revision>
  <dc:subject/>
  <dc:title/>
</cp:coreProperties>
</file>