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Аукцион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ка на участие в аукцио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кумент, подтверждающий внесение задатка по заявленному лоту (с отметкой банка об исполнен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писка с банковского счета заявителя, подтверждающая факт перечисления суммы задатка на счет организатора торгов, а также факт списания указанной суммы со счета заявителя в полном объём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8:00Z</dcterms:created>
  <dc:creator>comp</dc:creator>
  <dc:description/>
  <cp:keywords/>
  <dc:language>en-US</dc:language>
  <cp:lastModifiedBy>Ирина Витальевна Перешеина</cp:lastModifiedBy>
  <cp:lastPrinted>2017-09-29T11:40:00Z</cp:lastPrinted>
  <dcterms:modified xsi:type="dcterms:W3CDTF">2017-09-29T06:47:00Z</dcterms:modified>
  <cp:revision>7</cp:revision>
  <dc:subject/>
  <dc:title/>
</cp:coreProperties>
</file>