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/>
      </w:pPr>
      <w:r>
        <w:rPr>
          <w:rFonts w:cs="Times New Roman" w:ascii="Times New Roman" w:hAnsi="Times New Roman"/>
          <w:i/>
          <w:iCs/>
          <w:sz w:val="28"/>
        </w:rPr>
        <w:t>Департамент имущественных отношений администрации г. Перм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АЯВКА НА ВЫКУП АРЕНДОВАН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"___" ____________ 201__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полное наименование юридического лица, подающего заявку или ФИО индивидуального предпринима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фамилия, имя, отчество,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,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 условиям отнесения к категории субъектов малого и среднего предпринимательства, установленным статьей 4 Федерального закона  «О развитии малого              и среднего предпринимательства в Российской Федерации»:</w:t>
      </w:r>
    </w:p>
    <w:p>
      <w:pPr>
        <w:pStyle w:val="Style15"/>
        <w:numPr>
          <w:ilvl w:val="0"/>
          <w:numId w:val="1"/>
        </w:numPr>
        <w:spacing w:lineRule="exact" w:line="240"/>
        <w:ind w:left="437" w:hanging="4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юридического лица составляет _________%</w:t>
      </w:r>
    </w:p>
    <w:p>
      <w:pPr>
        <w:pStyle w:val="Style15"/>
        <w:numPr>
          <w:ilvl w:val="0"/>
          <w:numId w:val="1"/>
        </w:numPr>
        <w:spacing w:lineRule="exact" w:line="240"/>
        <w:ind w:left="437" w:hanging="4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участия юридических лиц, не являющихся субъектами малого и среднего предпринимательства составляет _________%</w:t>
      </w:r>
    </w:p>
    <w:p>
      <w:pPr>
        <w:pStyle w:val="Style15"/>
        <w:numPr>
          <w:ilvl w:val="0"/>
          <w:numId w:val="1"/>
        </w:numPr>
        <w:spacing w:lineRule="exact" w:line="240"/>
        <w:ind w:left="437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средняя численность работников за предшествующий календарный год составляет__________/_________________________________________________/че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240"/>
        <w:ind w:left="437" w:hanging="4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выручка от реализации товаров (работ, услуг) без учета НДС за предшествующий календарный год составляет __________________/_____________________________________________/тыс.руб.</w:t>
      </w:r>
    </w:p>
    <w:p>
      <w:pPr>
        <w:pStyle w:val="Style15"/>
        <w:spacing w:lineRule="exact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н__  реализовать преимущественное право на приобретение арендуемого по договору аренды №___________________от_______________________муниципальное имущество:</w:t>
      </w:r>
    </w:p>
    <w:p>
      <w:pPr>
        <w:pStyle w:val="Style15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цене, равной его рыночной стоимости и определенной независимым                               оценщиком в порядке, установленном Федеральным законом от 29 июля 1998 года                          №135-ФЗ «Об оценочной деятельности в Российской Федерации»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опл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единовременн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рочку равными частя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1 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 г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3 г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4 г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5 л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квартально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0" w:leader="none"/>
        </w:tabs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о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Courier New"/>
          <w:sz w:val="16"/>
        </w:rPr>
        <w:t>Примечание: На сумму денежных средств, по уплате которой предоставляется рассрочка, производится  исчисление процентов исходя из ставки, равной одной трети ставки рефинансирования ЦБ РФ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__________________/___________________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.П.</w:t>
        <w:tab/>
        <w:tab/>
        <w:t xml:space="preserve">      "_____" ______________ 201__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чтовый адрес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______</w:t>
      </w:r>
      <w:r>
        <w:br w:type="page"/>
      </w:r>
    </w:p>
    <w:p>
      <w:pPr>
        <w:pStyle w:val="Normal"/>
        <w:autoSpaceDE w:val="false"/>
        <w:ind w:firstLine="485"/>
        <w:jc w:val="both"/>
        <w:rPr>
          <w:sz w:val="20"/>
          <w:szCs w:val="24"/>
          <w:u w:val="single"/>
        </w:rPr>
      </w:pPr>
      <w:r>
        <w:rPr>
          <w:color w:val="000000"/>
          <w:u w:val="single"/>
        </w:rPr>
        <w:t>Претенденты представляют следующие документы:</w:t>
      </w:r>
    </w:p>
    <w:p>
      <w:pPr>
        <w:pStyle w:val="TextBodyIndent"/>
        <w:rPr/>
      </w:pPr>
      <w:r>
        <w:rPr>
          <w:color w:val="000000"/>
        </w:rPr>
        <w:t>з</w:t>
      </w:r>
      <w:r>
        <w:rPr/>
        <w:t>аявление о соответствии условиям отнесения к категории субъектов малого                      и среднего предпринимательства, установленным статьей 4 Федерального закона                        «О развитии малого и среднего предпринимательства в Российской Федерации»,                        и о реализации преимущественного права на приобретение арендуемого имущества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документы, подтверждающие сведения за предшествующий календарный год                      о средней численности работников и о выручке от реализации товаров (работ, услуг) без учета НДС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i/>
          <w:iCs/>
          <w:color w:val="000000"/>
        </w:rPr>
        <w:t>Индивидуальные предпринимател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полнительно</w:t>
      </w:r>
      <w:r>
        <w:rPr>
          <w:color w:val="000000"/>
        </w:rPr>
        <w:t xml:space="preserve"> представляют следующие документы:</w:t>
      </w:r>
    </w:p>
    <w:p>
      <w:pPr>
        <w:pStyle w:val="TextBodyIndent"/>
        <w:rPr/>
      </w:pPr>
      <w:r>
        <w:rPr/>
        <w:t>выписку из Единого государственного реестра индивидуальных предпринимателей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</w:rPr>
        <w:t>копии свидетельств ИНН и ЕГРИП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i/>
          <w:iCs/>
          <w:color w:val="000000"/>
        </w:rPr>
        <w:t>Юридические лиц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полнительно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выписку из Единого государственного реестра юридических лиц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</w:rPr>
        <w:t>сведения о доле участия юридических лиц, не являющихся субъектами малого                         и средне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В случае подачи заявления представителем арендатор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21"/>
        <w:rPr/>
      </w:pPr>
      <w:r>
        <w:rPr>
          <w:sz w:val="24"/>
        </w:rPr>
        <w:t>В случае, если впоследствии будет установлено, что покупатель государственного или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Департамент имущественных отношений администрации г. Перми тел. 212 65 97, 212 45 82, 212 72 6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становленной формы / ДИО,  ул. Сибирская, 14,  каб. 11,  тел. 212-65-97, 212-45-82, 212-72-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Справка о средней численности работников организации в предшествующем году;</w:t>
      </w:r>
    </w:p>
    <w:p>
      <w:pPr>
        <w:pStyle w:val="Footnote"/>
        <w:rPr/>
      </w:pPr>
      <w:r>
        <w:rPr>
          <w:sz w:val="16"/>
        </w:rPr>
        <w:t xml:space="preserve">    </w:t>
      </w:r>
      <w:r>
        <w:rPr>
          <w:sz w:val="16"/>
        </w:rPr>
        <w:t>справка о сумме выручки от реализации товаров (работ, услуг) без учета НДС за предшествующий календарный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ФНС России по Пермскому краю / ул. Окулова, 46, г. Пермь, 614600, т.291-00-0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ФНС России по Пермскому краю / ул. Окулова, 46, г. Пермь, 614600, т.291-00-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bna</dc:creator>
  <dc:description/>
  <cp:keywords/>
  <dc:language>en-US</dc:language>
  <cp:lastModifiedBy>Доценко Елена Вячеславовна</cp:lastModifiedBy>
  <cp:lastPrinted>2017-04-14T12:43:00Z</cp:lastPrinted>
  <dcterms:modified xsi:type="dcterms:W3CDTF">2018-02-26T05:29:00Z</dcterms:modified>
  <cp:revision>3</cp:revision>
  <dc:subject/>
  <dc:title>Департаменту имущественных отношений администрации  г</dc:title>
</cp:coreProperties>
</file>