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ложение о закупке МАОУ «СОШ № 133»г. Перми</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МАОУ «СОШ № 133»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шестьсот тысяч рублей.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 xml:space="preserve">начальная (максимальная) цена договора на поставку товаров, выполнение работ, оказание услуг не превышает двести пятьдесят тысяч рублей. </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0"/>
        </w:numPr>
        <w:autoSpaceDE w:val="false"/>
        <w:ind w:firstLine="540"/>
        <w:jc w:val="both"/>
        <w:outlineLvl w:val="1"/>
        <w:rPr/>
      </w:pPr>
      <w:r>
        <w:rPr/>
        <w:t>осуществляется закупка услуг по организации питания учащихся во время летней оздоровительной компании и в течении учебного года.</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8">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единой,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main?base=LAW;n=116038;fld=134;dst=10016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5:05:00Z</dcterms:created>
  <dc:creator>ПЭД</dc:creator>
  <dc:description/>
  <cp:keywords/>
  <dc:language>en-US</dc:language>
  <cp:lastModifiedBy>User</cp:lastModifiedBy>
  <cp:lastPrinted>2011-12-01T14:37:00Z</cp:lastPrinted>
  <dcterms:modified xsi:type="dcterms:W3CDTF">2012-02-28T05:29:00Z</dcterms:modified>
  <cp:revision>7</cp:revision>
  <dc:subject/>
  <dc:title>Положение о закупке</dc:title>
</cp:coreProperties>
</file>