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автономное образовательное учреждение дополнительного образования детей города Перми «Детская музыкальная школа № 2»</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в соответствии с 94-ФЗ «О размещении заказов на поставки товаров, выполнении работ, оказание услуг, для государственных и муниципальных нужд», статьи 42 п.2, 3.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3:00Z</dcterms:created>
  <dc:creator>ПЭД</dc:creator>
  <dc:description/>
  <cp:keywords/>
  <dc:language>en-US</dc:language>
  <cp:lastModifiedBy>МОУ ДОД Детская музыкальная школа №2</cp:lastModifiedBy>
  <cp:lastPrinted>2011-12-01T14:37:00Z</cp:lastPrinted>
  <dcterms:modified xsi:type="dcterms:W3CDTF">2011-12-30T04:58:00Z</dcterms:modified>
  <cp:revision>5</cp:revision>
  <dc:subject/>
  <dc:title>Положение о закупке</dc:title>
</cp:coreProperties>
</file>