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153 с углубленным изучением иностранных языков» г.Перми</w:t>
      </w:r>
    </w:p>
    <w:p>
      <w:pPr>
        <w:pStyle w:val="Normal"/>
        <w:ind w:left="2832" w:firstLine="1008"/>
        <w:rPr>
          <w:sz w:val="28"/>
          <w:szCs w:val="28"/>
        </w:rPr>
      </w:pPr>
      <w:r>
        <w:rPr>
          <w:sz w:val="28"/>
          <w:szCs w:val="28"/>
        </w:rPr>
        <w:t>Протокол № 1  от 21.02.2012 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Султанов Е.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153 с углубленным изучением иностранных языков»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три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восем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триста тысяч рублей.</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обладание сертификатами на товары в случаи если товары являющиеся предметом договора подлежат обязательной сертификаци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еспечения договора в виде залога денежных средств и (или) банковских гарантий. При этом размер такого обеспечения не может превышать 30 (тридцати) процентов начальной (максимальной) цены договор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течение двух дней с даты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4:00Z</dcterms:created>
  <dc:creator>ПЭД</dc:creator>
  <dc:description/>
  <cp:keywords/>
  <dc:language>en-US</dc:language>
  <cp:lastModifiedBy>-</cp:lastModifiedBy>
  <cp:lastPrinted>2012-01-26T13:16:00Z</cp:lastPrinted>
  <dcterms:modified xsi:type="dcterms:W3CDTF">2012-02-22T08:15:00Z</dcterms:modified>
  <cp:revision>5</cp:revision>
  <dc:subject/>
  <dc:title>Положение о закупке</dc:title>
</cp:coreProperties>
</file>