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9912" w:hanging="0"/>
        <w:rPr/>
      </w:pPr>
      <w:r>
        <w:rPr/>
        <w:t>Директор МАОУ ДОД «Дюсшор по гребным                                                                                                                                                                                                                                     видам спорта» г. Перм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С.А. Кузнец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>
          <w:u w:val="single"/>
        </w:rPr>
      </w:pPr>
      <w:r>
        <w:rPr>
          <w:u w:val="single"/>
        </w:rPr>
        <w:t>«27» декабря 2011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щеобразовательное учреждение «Детско-юношеская спортивная школа олимпийского резерва по гребным видам спорта » г. Перми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ИНН заказчика:5902292375 КПП590201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08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52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обслуживание и ремонт пожар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6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03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81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новление и обслуживание программ: 1С Бюджет,АСУ, ООО»Разумный оборот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ба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постав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консульт.услуги(семинар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 ЗАО «Телеком Плюс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живание детей(40чел.х10дн.х500руб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рожи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ое обеспечение антивирусной програм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наградной продук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обслуживание и ремонт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 ремонт ООО «УК Довери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147 ст4.п.1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Канакова К.С. (89082711040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0:00Z</dcterms:created>
  <dc:creator>Лейсан</dc:creator>
  <dc:description/>
  <cp:keywords/>
  <dc:language>en-US</dc:language>
  <cp:lastModifiedBy>ДЮСШОР</cp:lastModifiedBy>
  <cp:lastPrinted>2012-02-20T17:58:00Z</cp:lastPrinted>
  <dcterms:modified xsi:type="dcterms:W3CDTF">2012-02-21T07:20:00Z</dcterms:modified>
  <cp:revision>2</cp:revision>
  <dc:subject/>
  <dc:title/>
</cp:coreProperties>
</file>