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1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УТВЕРЖДЁН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аблюдательным советом МАДОУ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«Центр развития ребенка - детский сад № 20» г.Перми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«23» марта  2012г., протокол № _3__</w:t>
            </w:r>
          </w:p>
          <w:p>
            <w:pPr>
              <w:pStyle w:val="Normal"/>
              <w:ind w:left="5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наблюдательн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АДОУ «Центр развития ребен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детский сад № 20» г.Перми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57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/_______________/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развития ребенка - детский сад № 20» г. Перм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казчи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развития ребенка - детский сад № 20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5907014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год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3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1,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ая кнопка,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28,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47 ст.4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151,6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47 ст.4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85,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47 ст.4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оборудов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говор ГПХ по стирке бел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зд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24,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постав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ереподготовка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чистящих моющих средств, хлорсодержа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 мягкого инвентаря, канцтов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продуктов пит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767,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ПС и домофо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подписку и доставку печатной проду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и 2  полугод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сопровождение научно-технической проду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энергосервис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на оказание информационных услуг системы Консультант Плю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эксплуатационно-технической обслуживание  энергоустанов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аспорт (на основании обследования энергосистемы зда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лугод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ГПХ по техобслуживанию электрооборудования в зд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«Электронная отчетность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5:00Z</dcterms:created>
  <dc:creator>admin</dc:creator>
  <dc:description/>
  <cp:keywords/>
  <dc:language>en-US</dc:language>
  <cp:lastModifiedBy>Бухгалтер</cp:lastModifiedBy>
  <cp:lastPrinted>2012-03-21T13:44:00Z</cp:lastPrinted>
  <dcterms:modified xsi:type="dcterms:W3CDTF">2012-03-23T09:39:00Z</dcterms:modified>
  <cp:revision>33</cp:revision>
  <dc:subject/>
  <dc:title/>
</cp:coreProperties>
</file>