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блюдательным совето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МАДОУ «ЦРР –детский сад № 371» г.Перм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Протокол № 3 от «16» марта 201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Наблюдательн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_____________/Алтышева А.Д.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hanging="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купок товаров, работ 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.01.2012г. по 31.12.2012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заказчик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Центр развития ребенка – детский сад № 371» г.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Н заказчика: 59050064490,</w:t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515"/>
        <w:gridCol w:w="4027"/>
        <w:gridCol w:w="1210"/>
        <w:gridCol w:w="1066"/>
        <w:gridCol w:w="1066"/>
        <w:gridCol w:w="1066"/>
        <w:gridCol w:w="1191"/>
      </w:tblGrid>
      <w:tr>
        <w:trPr>
          <w:trHeight w:val="300" w:hRule="atLeast"/>
        </w:trPr>
        <w:tc>
          <w:tcPr>
            <w:tcW w:w="5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.)</w:t>
            </w:r>
          </w:p>
        </w:tc>
      </w:tr>
      <w:tr>
        <w:trPr>
          <w:trHeight w:val="39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бот, услуг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щик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кварта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кварта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 кварта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рорегиональный филиал "Урал"ОАО "Ростелеком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Престиж-Интернет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00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пление, горячее водоснабжение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"Пермская сетевая компания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1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8981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энергия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"Пермская энергосбытовая компания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3613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снабжение, водоот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Новогор-Прикамье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4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9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953</w:t>
            </w:r>
          </w:p>
        </w:tc>
      </w:tr>
      <w:tr>
        <w:trPr>
          <w:trHeight w:val="375" w:hRule="atLeast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ом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воз мусора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ВМ -Сервис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32</w:t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зинфекция, дератизация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Дезцентр Пермь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7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7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7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72,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89,60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по обслуживанию оргтехники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истема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Ф «Синтез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24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 помещения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 оборудования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обслуживание оборудования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00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средств сигнализации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5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обслуживание инженерных сетей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обслуживание оборудование АПС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крыши от снега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 узла теплоэнергии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трубопровода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и ремонт  электроприборов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ор ГП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00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территории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ора ГП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200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оргтехники и сопровождение программиста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ор ГП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00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локальной сети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незащитная обработка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 системой  «Стрелец»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чистка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нирование деревьев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ламп уличного освещения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рка белья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сс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части городского комплекса противопожар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00,00</w:t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ох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О Управление МВД России г.Перм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0</w:t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энергоаудита, составление и согласование энергопаспорта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Уралэнергоэффективность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</w:tr>
      <w:tr>
        <w:trPr>
          <w:trHeight w:val="84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сервисные услуги, считывание архивных данных со счетчика тепловой энергии с получением отчета о теплопотреблении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Пермский энергосервисный центр"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00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правовой программы  «Гарант»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Гарант-Сервис- Пермь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00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бухгалтерских программ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АСУ -программа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60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оры на обслуживание здания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оры с физическими лицам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000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СД  (СП №1)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икамьеСтройпроект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000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гиеническое обследование сотрудников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УЗ «Центр гигиены и эпидемиологии в Пермском крае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гиеническое обучение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администратора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Аргентум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400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обретение основных средств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терицидные лампы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греватели  (30 л) 18 шт+12 шт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вати детские 27 шт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7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эвакуации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000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обретение материальных запасов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укты питания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ервый хлеб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7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7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7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7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3000</w:t>
            </w:r>
          </w:p>
        </w:tc>
      </w:tr>
      <w:tr>
        <w:trPr>
          <w:trHeight w:val="431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укты питания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Широков А.В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27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27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27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27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51000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укты питания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ермские овощи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87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87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87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87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95000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укты питания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Йосипчук Ю.Ю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359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359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90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359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837000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ельное белье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right="-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216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865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846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924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85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АДОУ «ЦРР – детский сад № 371» г.Перми              ____________________   О.Ю. Казанцева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44:00Z</dcterms:created>
  <dc:creator>knyazeva</dc:creator>
  <dc:description/>
  <cp:keywords/>
  <dc:language>en-US</dc:language>
  <cp:lastModifiedBy>User</cp:lastModifiedBy>
  <cp:lastPrinted>2012-03-20T12:17:00Z</cp:lastPrinted>
  <dcterms:modified xsi:type="dcterms:W3CDTF">2012-03-20T09:17:00Z</dcterms:modified>
  <cp:revision>16</cp:revision>
  <dc:subject/>
  <dc:title>УТВЕРЖДЕНО</dc:title>
</cp:coreProperties>
</file>