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szCs w:val="28"/>
        </w:rPr>
        <w:t xml:space="preserve">         </w:t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 xml:space="preserve">Наименование заказчика: </w:t>
      </w:r>
      <w:r>
        <w:rPr>
          <w:b/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90» г. Пер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заказчика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4081997</w:t>
      </w:r>
    </w:p>
    <w:tbl>
      <w:tblPr>
        <w:tblW w:w="148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001"/>
        <w:gridCol w:w="2610"/>
        <w:gridCol w:w="1800"/>
        <w:gridCol w:w="1835"/>
        <w:gridCol w:w="2914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62,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Услуги 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арийное обслуживание помещ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9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полнен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4,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вожная кнопка, охрана, обслуживание домофо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62,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56,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огнетушител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полнен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518,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388,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967,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ирка и глажение  бель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фас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полнен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в групп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 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выполненных рабо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упка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96,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материальных зап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75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 на НВО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8,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16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готовление энергопаспор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олугодие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правка картридж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 факту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Банковские услуг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договоров ГП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975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Cs w:val="28"/>
        </w:rPr>
        <w:t xml:space="preserve">                                       </w:t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20:00Z</dcterms:created>
  <dc:creator>admin</dc:creator>
  <dc:description/>
  <cp:keywords/>
  <dc:language>en-US</dc:language>
  <cp:lastModifiedBy>empirex</cp:lastModifiedBy>
  <cp:lastPrinted>2012-03-17T13:42:00Z</cp:lastPrinted>
  <dcterms:modified xsi:type="dcterms:W3CDTF">2012-03-26T10:45:00Z</dcterms:modified>
  <cp:revision>9</cp:revision>
  <dc:subject/>
  <dc:title>УТВЕРЖДЁН</dc:title>
</cp:coreProperties>
</file>