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Наблюдательным  советом МАОУ «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бщеобразовательная школа №112» г.Пер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токол № 6  от 20 декабря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                     </w:t>
      </w: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Средняя общеобразовательная школа №112» г. Перми</w:t>
      </w:r>
    </w:p>
    <w:p>
      <w:pPr>
        <w:pStyle w:val="Normal"/>
        <w:jc w:val="center"/>
        <w:rPr/>
      </w:pPr>
      <w:r>
        <w:rPr>
          <w:b/>
        </w:rPr>
        <w:t>ИНН заказчика:</w:t>
      </w:r>
      <w:r>
        <w:rPr>
          <w:b/>
          <w:u w:val="single"/>
        </w:rPr>
        <w:t>59060324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, акарицидная обработ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уборке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ехническому обслуживанию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ехническому обслуживанию лиф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ехническому обслуживанию системы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ехническому обслуживанию приборов учет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ехническому обслуживанию системы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аварийному обслуживанию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опрессовке системы ото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очистке крыш от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казания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казания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 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 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вневедомственной охра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охра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информационно - техническому сопровождению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урсов повышения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казания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б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казания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21,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Директор МАОУ «СОШ №112» г.Перми                                                                                                       Домовит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.бухгалтер                                                                                                                                                      Тухватуллина Ф.Ф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0:00Z</dcterms:created>
  <dc:creator>Лейсан</dc:creator>
  <dc:description/>
  <cp:keywords/>
  <dc:language>en-US</dc:language>
  <cp:lastModifiedBy>glavbuh</cp:lastModifiedBy>
  <cp:lastPrinted>2012-02-22T09:47:00Z</cp:lastPrinted>
  <dcterms:modified xsi:type="dcterms:W3CDTF">2012-02-22T04:53:00Z</dcterms:modified>
  <cp:revision>9</cp:revision>
  <dc:subject/>
  <dc:title/>
</cp:coreProperties>
</file>