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УТВЕРЖДЁН</w:t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 xml:space="preserve">Наблюдательным советом МАДОУ </w:t>
      </w:r>
    </w:p>
    <w:p>
      <w:pPr>
        <w:pStyle w:val="Heading1"/>
        <w:jc w:val="right"/>
        <w:rPr/>
      </w:pPr>
      <w:r>
        <w:rPr>
          <w:szCs w:val="28"/>
        </w:rPr>
        <w:t>«Детский сад № 155» г.Перми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«29» декабря 2011г., протокол № 10</w:t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наблюдательного совета </w:t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  <w:t>МАДОУ «Детский сад № 395» г.Перми</w:t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0" w:hanging="0"/>
        <w:jc w:val="right"/>
        <w:rPr/>
      </w:pPr>
      <w:r>
        <w:rPr>
          <w:szCs w:val="28"/>
        </w:rPr>
        <w:t xml:space="preserve">______________ А.Н.Забавина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64" w:hanging="18"/>
        <w:rPr>
          <w:b/>
          <w:b/>
        </w:rPr>
      </w:pPr>
      <w:r>
        <w:rPr>
          <w:b/>
        </w:rPr>
        <w:t>План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на период с 01.01.2012г. по 31.12.201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автоном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«Детский сад № 155» г. Перми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  <w:r>
        <w:br w:type="page"/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5664" w:hanging="18"/>
        <w:rPr>
          <w:b/>
          <w:b/>
        </w:rPr>
      </w:pPr>
      <w:r>
        <w:rPr>
          <w:b/>
        </w:rPr>
        <w:t>План закупок товаров, работ и услуг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на период с 01.01.2012г. по 31.12.2012г.</w:t>
      </w:r>
    </w:p>
    <w:p>
      <w:pPr>
        <w:pStyle w:val="Normal"/>
        <w:jc w:val="center"/>
        <w:rPr/>
      </w:pPr>
      <w:r>
        <w:rPr>
          <w:b/>
        </w:rPr>
        <w:t xml:space="preserve">Наименование заказчика: </w:t>
      </w:r>
      <w:r>
        <w:rPr>
          <w:b/>
          <w:u w:val="single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u w:val="single"/>
        </w:rPr>
        <w:t>«Детский сад № 155» г. Перм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ИНН заказчика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u w:val="single"/>
        </w:rPr>
        <w:t>590803004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610"/>
        <w:gridCol w:w="1800"/>
        <w:gridCol w:w="1835"/>
        <w:gridCol w:w="22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      (в год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, 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слуги  интерн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атизация и дезинсек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3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вожная кнопка, охр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водоснабжения, водоот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 205,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. 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тепл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 409,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. 4.п.1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 электр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 974,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ФЗ №147 ст. 4.п.1, положение о закупк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ссовка бойле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охранной сигнализ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 805,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упка чистящих и моющих средст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упка хозяйственных 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7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упка медикамент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борка снега с кры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выполнения рабо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03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26:00Z</dcterms:created>
  <dc:creator>admin</dc:creator>
  <dc:description/>
  <cp:keywords/>
  <dc:language>en-US</dc:language>
  <cp:lastModifiedBy>Владелец</cp:lastModifiedBy>
  <dcterms:modified xsi:type="dcterms:W3CDTF">2011-12-29T12:14:00Z</dcterms:modified>
  <cp:revision>8</cp:revision>
  <dc:subject/>
  <dc:title/>
</cp:coreProperties>
</file>