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ательным совето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«Детский сад №85» г. Перм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6 от 27.12.2011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Наблюдательн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 xml:space="preserve"> Д. А. Лобанц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ки товаров, работ и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85» г.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>План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2г. по 31.12.2012г.</w:t>
      </w:r>
    </w:p>
    <w:p>
      <w:pPr>
        <w:pStyle w:val="Normal"/>
        <w:jc w:val="center"/>
        <w:rPr/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Детский сад №85» г. Перми</w:t>
      </w:r>
    </w:p>
    <w:p>
      <w:pPr>
        <w:pStyle w:val="Normal"/>
        <w:jc w:val="center"/>
        <w:rPr/>
      </w:pPr>
      <w:r>
        <w:rPr>
          <w:b/>
        </w:rPr>
        <w:t>ИНН заказчика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u w:val="single"/>
        </w:rPr>
        <w:t>590801608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ведомственная охрана(тревожная кнопк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5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9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 эл.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8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З №147 ст4.п.1положение о закуп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по подписк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илизация лам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 курсов повышения  квалифик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обуч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пожарных кранов, опрессов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охранной сигнализ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6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05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канц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хозяйственных 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рядка огнетушите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ремонтных работ 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упка противогаз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>Исполнитель: Стружко И.С. (250-49-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48:00Z</dcterms:created>
  <dc:creator>Секретарь</dc:creator>
  <dc:description/>
  <cp:keywords/>
  <dc:language>en-US</dc:language>
  <cp:lastModifiedBy>Юля</cp:lastModifiedBy>
  <dcterms:modified xsi:type="dcterms:W3CDTF">2011-12-29T08:30:00Z</dcterms:modified>
  <cp:revision>3</cp:revision>
  <dc:subject/>
  <dc:title>Согласовано:</dc:title>
</cp:coreProperties>
</file>