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9204" w:hanging="0"/>
        <w:jc w:val="right"/>
        <w:rPr/>
      </w:pPr>
      <w:r>
        <w:rPr/>
        <w:t>Председатель Наблюдательного совета</w:t>
      </w:r>
    </w:p>
    <w:p>
      <w:pPr>
        <w:pStyle w:val="Normal"/>
        <w:ind w:left="8496" w:firstLine="708"/>
        <w:jc w:val="right"/>
        <w:rPr/>
      </w:pPr>
      <w:r>
        <w:rPr/>
        <w:t xml:space="preserve">МАОУ "СОШ № 3"  г. Перми, </w:t>
      </w:r>
    </w:p>
    <w:p>
      <w:pPr>
        <w:pStyle w:val="Normal"/>
        <w:ind w:left="8496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_____________(С.Н. Оборина)</w:t>
      </w:r>
    </w:p>
    <w:p>
      <w:pPr>
        <w:pStyle w:val="Normal"/>
        <w:ind w:left="8496" w:firstLine="708"/>
        <w:jc w:val="right"/>
        <w:rPr/>
      </w:pPr>
      <w:r>
        <w:rPr/>
        <w:t>Протокол № 1 от 28.02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Средняя общеобразовательная школа №3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ИНН заказчика: </w:t>
      </w:r>
      <w:r>
        <w:rPr>
          <w:b/>
          <w:u w:val="single"/>
        </w:rPr>
        <w:t>590500656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динственный поставщик в соответствии с ФЗ-223 и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енный поставщик в соответствии с ФЗ-223 и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ственный поставщик в соответствии с ФЗ-223 и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а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ственный поставщик в соответствии с ФЗ-223 и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5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вызов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9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городского комплекса систем противопожарной защиты АПС и ОПС, видеонаблю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новление справочных баз данных, монтаж локальной се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рийны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компьютерной 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ка на периодическую литерату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ие печатей, штамп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ресурсосбережен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территории школы (озелене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равка картридж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ц. това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3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истящие, моющ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оз.това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. материа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. пособия, справочная лит-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гкий инвент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камен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 мат. запас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обору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хоз.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 бухгалтерских усл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ковское обслужи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Г.П. Савинова (223-10-78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6:00Z</dcterms:created>
  <dc:creator>Лейсан</dc:creator>
  <dc:description/>
  <cp:keywords/>
  <dc:language>en-US</dc:language>
  <cp:lastModifiedBy>Igor S. Kostarev</cp:lastModifiedBy>
  <dcterms:modified xsi:type="dcterms:W3CDTF">2012-02-29T05:06:00Z</dcterms:modified>
  <cp:revision>4</cp:revision>
  <dc:subject/>
  <dc:title/>
</cp:coreProperties>
</file>