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ведующий МАДО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347» г.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Н.Б.Сквор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01.01.2013г. по 31.12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347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год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луги доступа к сет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ые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4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 электроэнерги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6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3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3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и ремон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-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3-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-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20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3-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договору ГП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-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27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, 20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-31.12.2013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гово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3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3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бан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3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договору проч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32139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3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4 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3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основных средств и материальных запа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27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3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-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-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ие, моющие 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-31.12.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Е.В.Гаврилова</w:t>
      </w:r>
    </w:p>
    <w:p>
      <w:pPr>
        <w:pStyle w:val="Normal"/>
        <w:rPr/>
      </w:pPr>
      <w:r>
        <w:rPr/>
        <w:t>228-18-77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4:00Z</dcterms:created>
  <dc:creator>admin</dc:creator>
  <dc:description/>
  <cp:keywords/>
  <dc:language>en-US</dc:language>
  <cp:lastModifiedBy>Ирина</cp:lastModifiedBy>
  <cp:lastPrinted>2013-01-30T13:21:00Z</cp:lastPrinted>
  <dcterms:modified xsi:type="dcterms:W3CDTF">2013-01-30T08:21:00Z</dcterms:modified>
  <cp:revision>3</cp:revision>
  <dc:subject/>
  <dc:title>УТВЕРЖДЁН</dc:title>
</cp:coreProperties>
</file>