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закуп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ОУ ДОД города Перми «Детская школа искусств № 9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905"/>
        <w:gridCol w:w="1597"/>
        <w:gridCol w:w="1598"/>
        <w:gridCol w:w="1420"/>
        <w:gridCol w:w="1597"/>
        <w:gridCol w:w="1527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вара (услуг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к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к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 xml:space="preserve"> к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 xml:space="preserve"> к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год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«ЦД «Альянс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16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«ЦД «Альянс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«ЦД «Альянс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5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 «ЦД «Альянс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теплосчетчи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, уборка снег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со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5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Ростелеком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Ростелеком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городняя связ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Ростелеком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НП «Водолей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ой сигнализ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1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5,6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АСУ – программ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и обновление бухгалтерской 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нсультант – Прикамье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и обновление программы законодательства 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ГУЗ «Пермский краевой центр дезинфектологи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атизац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мус – Кама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цтовары и хозтова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Технострой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49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ые инструменты, меб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Директор </w:t>
        <w:tab/>
        <w:tab/>
        <w:tab/>
        <w:tab/>
        <w:tab/>
        <w:tab/>
        <w:tab/>
        <w:tab/>
        <w:tab/>
        <w:t>В.А. Хрусталё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8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20:00Z</dcterms:created>
  <dc:creator>User</dc:creator>
  <dc:description/>
  <cp:keywords/>
  <dc:language>en-US</dc:language>
  <cp:lastModifiedBy>User</cp:lastModifiedBy>
  <dcterms:modified xsi:type="dcterms:W3CDTF">2011-12-30T03:56:00Z</dcterms:modified>
  <cp:revision>3</cp:revision>
  <dc:subject/>
  <dc:title/>
</cp:coreProperties>
</file>