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блюдательным советом </w:t>
      </w:r>
    </w:p>
    <w:p>
      <w:pPr>
        <w:pStyle w:val="Normal"/>
        <w:ind w:left="3840" w:hanging="0"/>
        <w:jc w:val="right"/>
        <w:rPr/>
      </w:pPr>
      <w:r>
        <w:rPr>
          <w:sz w:val="20"/>
          <w:szCs w:val="20"/>
        </w:rPr>
        <w:t xml:space="preserve">МАОУДОД «Детская школа искусств» </w:t>
      </w:r>
    </w:p>
    <w:p>
      <w:pPr>
        <w:pStyle w:val="Normal"/>
        <w:ind w:left="3840" w:hanging="0"/>
        <w:jc w:val="right"/>
        <w:rPr/>
      </w:pPr>
      <w:r>
        <w:rPr>
          <w:sz w:val="20"/>
          <w:szCs w:val="20"/>
        </w:rPr>
        <w:t>Мотовилихинского района  г.Перми</w:t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____  от                              г.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Наблюдательного совета</w:t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1008"/>
        <w:jc w:val="right"/>
        <w:rPr/>
      </w:pPr>
      <w:r>
        <w:rPr>
          <w:sz w:val="20"/>
          <w:szCs w:val="20"/>
        </w:rPr>
        <w:t>_______________ / _________________/</w:t>
      </w:r>
    </w:p>
    <w:p>
      <w:pPr>
        <w:pStyle w:val="Normal"/>
        <w:ind w:left="5664" w:hanging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купок товаров, работ и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.01.2012г. по 31.12.2012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именование заказчика: </w:t>
      </w:r>
      <w:r>
        <w:rPr>
          <w:b/>
          <w:sz w:val="22"/>
          <w:szCs w:val="22"/>
          <w:u w:val="single"/>
        </w:rPr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«Детская школа искусств» Мотовилихинского района г. Перм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ИНН заказчика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</w:rPr>
        <w:t>5906037993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0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07"/>
        <w:gridCol w:w="1417"/>
        <w:gridCol w:w="22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рафик осущест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31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15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защита объек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С, ОПС, охранная сигнализация, видеонаблюде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963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бухгалтерски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о счетчика теплов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ГП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0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орудования и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15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4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165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7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1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по пожарной безопас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оустанов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сопровождение текущих ремонт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оказания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 водоснаб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систем вентиля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 ру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летний лагерь дневного пребы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ющих чистя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тройматери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 ру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микрофон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90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квартал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редств мультимеди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квартал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редств вычислительной и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 ру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 кварт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4  кварталы 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интезато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прос котировок 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квартал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узыкальных инструмен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прос котировок 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силительной аппара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  квартал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 здания и помещ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0914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прос котировок 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Исполнитель: Габдулина Я.В. (267-76-8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9:00Z</dcterms:created>
  <dc:creator>Алексей</dc:creator>
  <dc:description/>
  <cp:keywords/>
  <dc:language>en-US</dc:language>
  <cp:lastModifiedBy>buhgalter</cp:lastModifiedBy>
  <cp:lastPrinted>2012-02-27T12:57:00Z</cp:lastPrinted>
  <dcterms:modified xsi:type="dcterms:W3CDTF">2012-02-27T08:29:00Z</dcterms:modified>
  <cp:revision>3</cp:revision>
  <dc:subject/>
  <dc:title>План закупок товаров, работ и услуг</dc:title>
</cp:coreProperties>
</file>