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Гимназия №3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Т.В.Нов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u w:val="single"/>
        </w:rPr>
      </w:pPr>
      <w:r>
        <w:rPr/>
        <w:t>«12»марта  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/>
      </w:pPr>
      <w:r>
        <w:rPr>
          <w:b/>
        </w:rPr>
        <w:t xml:space="preserve">                  </w:t>
      </w: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«Гимназия  №3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ИНН заказчика: </w:t>
      </w:r>
      <w:r>
        <w:rPr>
          <w:b/>
          <w:u w:val="single"/>
        </w:rPr>
        <w:t>59070124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7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5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5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1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7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68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90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борудования,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городского комплекс систем противопожарной защиты АПС и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оауди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8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2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е работы и обслужи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случ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случ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едоставлению персонала по уборке помещений в здании, уборка территории,охран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19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ка кровли от с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и 4 кварта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треб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87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есурсосбереж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территории школы (озеленение, кронирование деревье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5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едикамен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ГСМ, запчастей к автомаш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8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 автомаши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3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с пожарными организаци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треб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треб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на проведение медосмот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треб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треб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итывание архивных данных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Носова Н.П  8 (342) 274-57-14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0:00Z</dcterms:created>
  <dc:creator>Лейсан</dc:creator>
  <dc:description/>
  <cp:keywords/>
  <dc:language>en-US</dc:language>
  <cp:lastModifiedBy>Носова</cp:lastModifiedBy>
  <cp:lastPrinted>2012-04-26T16:06:00Z</cp:lastPrinted>
  <dcterms:modified xsi:type="dcterms:W3CDTF">2012-05-05T04:02:00Z</dcterms:modified>
  <cp:revision>32</cp:revision>
  <dc:subject/>
  <dc:title/>
</cp:coreProperties>
</file>