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99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Л.Н.Кад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23» марта 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18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99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41037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7,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85,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с охра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99,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71,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701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154,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 (в т.ч. оргтехника, ученическая мебель и т.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(Подготовка помещений школы к новому учебному год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ия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, ΙΙΙ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30.08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 (в т.ч. канц. товары, хоз. това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ОПС,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Штин Т.А. (8912494986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7:00Z</dcterms:created>
  <dc:creator>Лейсан</dc:creator>
  <dc:description/>
  <cp:keywords/>
  <dc:language>en-US</dc:language>
  <cp:lastModifiedBy>user</cp:lastModifiedBy>
  <cp:lastPrinted>2012-03-30T10:41:00Z</cp:lastPrinted>
  <dcterms:modified xsi:type="dcterms:W3CDTF">2012-03-30T04:44:00Z</dcterms:modified>
  <cp:revision>5</cp:revision>
  <dc:subject/>
  <dc:title/>
</cp:coreProperties>
</file>