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Директор МАОУ «СОШ № 93» г. Перм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____________________Л.Ф.Токаре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12" w:hanging="0"/>
        <w:rPr/>
      </w:pPr>
      <w:r>
        <w:rPr>
          <w:u w:val="single"/>
        </w:rPr>
        <w:t>«09» февраля 2012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664" w:hanging="18"/>
        <w:rPr>
          <w:b/>
          <w:b/>
        </w:rPr>
      </w:pPr>
      <w:r>
        <w:rPr>
          <w:b/>
        </w:rPr>
        <w:t xml:space="preserve">План закуп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.01.2012г. по 31.12.2012г.</w:t>
      </w:r>
    </w:p>
    <w:p>
      <w:pPr>
        <w:pStyle w:val="Normal"/>
        <w:jc w:val="center"/>
        <w:rPr/>
      </w:pPr>
      <w:r>
        <w:rPr>
          <w:b/>
        </w:rPr>
        <w:t xml:space="preserve">Наименование заказчика: </w:t>
      </w:r>
      <w:r>
        <w:rPr>
          <w:b/>
          <w:u w:val="single"/>
        </w:rPr>
        <w:t>Муниципальное автономное общеобразовательное учреждение «Средняя общеобразовательная школа № 93» г. Перм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ИНН заказчика:</w:t>
      </w:r>
      <w:r>
        <w:rPr>
          <w:b/>
          <w:u w:val="single"/>
        </w:rPr>
        <w:t>590408198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01"/>
        <w:gridCol w:w="2610"/>
        <w:gridCol w:w="1800"/>
        <w:gridCol w:w="1835"/>
        <w:gridCol w:w="221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закуп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      (в год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ла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остав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ик</w:t>
            </w:r>
          </w:p>
          <w:p>
            <w:pPr>
              <w:pStyle w:val="Normal"/>
              <w:jc w:val="center"/>
              <w:rPr/>
            </w:pPr>
            <w:r>
              <w:rPr/>
              <w:t>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телефонной связ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6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Услуги  интерне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8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атизация и дезинсекц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4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неведомственная охран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служивание охранной сигнализ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8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воз мусо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54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вка водоснабжения, водоотвед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ФЗ №147 ст4.п.1,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тавка тепло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55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ФЗ №147 ст4.п.1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тавка  электро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85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ФЗ №147 ст4.п.1положение о закупк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азание информационных услу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25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по подписк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обретение основных средст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в т.ч. оргтехника, ученическая мебель, современное производственное оборудование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4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прос котиров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илизация лам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ин ра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ин ра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ин раз в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 курсов повышения  квалифик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обуч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ПАК «Стрелец-мониторинг», обслужива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2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установк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,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4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упка учебник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4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.09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обретение материальных запа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в т.ч. канц. товары, хоз. товары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60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луживание бухгалтерских програм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рядка огнетушител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ин ра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по снятию показаний, составление и предоста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хн. отчетов за потреб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пловой 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>
          <w:trHeight w:val="12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 ремонт (выполнение предписаний надзорных органов)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дготовка помещений школы к новому учебному году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1705,9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оответствии с Ф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3 и положением о закупках. Запрос котиро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ыполне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бо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4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.08.2012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рессовк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ин ра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ин ра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аутсорсинг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администратор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ическое обслужи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П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4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арийное обслужива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нергопаспор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луживание оргтехни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чие работы, услуг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в т.ч. договоры ГПХ, ремонт оргтехники, услуги аудита, услуги по оценке арендной платы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207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ыполне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бо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/>
        <w:t>Исполнитель: Соловьева О.М. (241-26-31)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2:10:00Z</dcterms:created>
  <dc:creator>Лейсан</dc:creator>
  <dc:description/>
  <cp:keywords/>
  <dc:language>en-US</dc:language>
  <cp:lastModifiedBy>Пользователь</cp:lastModifiedBy>
  <cp:lastPrinted>2012-03-28T18:53:00Z</cp:lastPrinted>
  <dcterms:modified xsi:type="dcterms:W3CDTF">2012-03-29T03:10:00Z</dcterms:modified>
  <cp:revision>6</cp:revision>
  <dc:subject/>
  <dc:title/>
</cp:coreProperties>
</file>