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Директор МАОУ «Школа-интернат № 8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г. Перм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__________      Мазгарова Н.Х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13.03.2012 г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18"/>
        <w:rPr/>
      </w:pPr>
      <w:r>
        <w:rPr>
          <w:b/>
        </w:rPr>
        <w:t xml:space="preserve">                </w:t>
      </w:r>
      <w:r>
        <w:rPr>
          <w:b/>
        </w:rPr>
        <w:t>План закупок</w:t>
      </w:r>
    </w:p>
    <w:p>
      <w:pPr>
        <w:pStyle w:val="Normal"/>
        <w:jc w:val="center"/>
        <w:rPr/>
      </w:pPr>
      <w:r>
        <w:rPr>
          <w:b/>
        </w:rPr>
        <w:t>на  период с 01.04.2012г. по 31.12.2012г.</w:t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: муниципальное автономное общеобразовательное учреждение «Общеобразовательная школа-интернат среднего (полного) общего образования № 85» г. Перм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 59041013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2-4 кварт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ФЗ №147 ст.4.п.1, положению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ФЗ №147 с.4.п.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ожению о закуп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ФЗ №147 ст.4.п.1, положению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нгов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 ФЗ 223 и  положению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3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I </w:t>
            </w:r>
            <w:r>
              <w:rPr/>
              <w:t>кварт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организации горячего питания обучающихся, воспитан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1.0</w:t>
            </w:r>
            <w:r>
              <w:rPr/>
              <w:t>9</w:t>
            </w:r>
            <w:r>
              <w:rPr>
                <w:lang w:val="en-US"/>
              </w:rPr>
              <w:t>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спортивного инвентаря и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7.2012-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офисной и мяг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техника и бытовая тех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   ФЗ 223 и  положению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2-30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Хузина Р.М. (269-58-4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6:00Z</dcterms:created>
  <dc:creator>Лейсан</dc:creator>
  <dc:description/>
  <cp:keywords/>
  <dc:language>en-US</dc:language>
  <cp:lastModifiedBy>Учитель</cp:lastModifiedBy>
  <dcterms:modified xsi:type="dcterms:W3CDTF">2012-03-15T09:38:00Z</dcterms:modified>
  <cp:revision>6</cp:revision>
  <dc:subject/>
  <dc:title/>
</cp:coreProperties>
</file>