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Директор МАОУ ДОД «ДЮСШ армейского рукопашного бо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 В.В. Воробь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«06» апреля 2012г.</w:t>
      </w:r>
    </w:p>
    <w:p>
      <w:pPr>
        <w:pStyle w:val="Normal"/>
        <w:rPr/>
      </w:pPr>
      <w:r>
        <w:rPr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разовательное учреждение дополнительного образования детей «Детско-юношеская спортивная школа армейского рукопашного боя»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22927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ключения догово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суточных и питания в служебных командиров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 к месту служебной командиро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2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и содержание пом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 положение о закупка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чие услу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7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госпошлины и налога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атериальных зап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3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Челпанова Т.В. (210-18-68)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42:00Z</dcterms:created>
  <dc:creator>Лейсан</dc:creator>
  <dc:description/>
  <cp:keywords/>
  <dc:language>en-US</dc:language>
  <cp:lastModifiedBy>Арм</cp:lastModifiedBy>
  <cp:lastPrinted>2012-04-10T13:08:00Z</cp:lastPrinted>
  <dcterms:modified xsi:type="dcterms:W3CDTF">2012-04-10T07:09:00Z</dcterms:modified>
  <cp:revision>10</cp:revision>
  <dc:subject/>
  <dc:title/>
</cp:coreProperties>
</file>