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700"/>
        <w:gridCol w:w="1800"/>
        <w:gridCol w:w="2340"/>
        <w:gridCol w:w="3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в год)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 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остав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осуществления закуп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Интер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атизация и дезин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С, охранно-пожарная сиг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воз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водоснабжения,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147 ст.4 п.1,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тепл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147 ст.4 п.1,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147 ст.4 п.1,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рка б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ссовка бойл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 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олугод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олугод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ка кровли здания от снега и на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, текущий ремонт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ые исследования (СЭ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 2  полугод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-31.12.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емонтных работ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 2  полугод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 2 полугод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: ФЗ 223 и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 по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8:00Z</dcterms:created>
  <dc:creator>User</dc:creator>
  <dc:description/>
  <cp:keywords/>
  <dc:language>en-US</dc:language>
  <cp:lastModifiedBy>User</cp:lastModifiedBy>
  <dcterms:modified xsi:type="dcterms:W3CDTF">2012-02-10T08:18:00Z</dcterms:modified>
  <cp:revision>2</cp:revision>
  <dc:subject/>
  <dc:title/>
</cp:coreProperties>
</file>