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Гимназия №2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Л.А.Сух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>
          <w:u w:val="single"/>
        </w:rPr>
        <w:t>«27» декабря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</w:rPr>
        <w:t xml:space="preserve">             </w:t>
      </w: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/>
        <w:t>Наименование заказчика:</w:t>
      </w:r>
      <w:r>
        <w:rPr>
          <w:b/>
        </w:rPr>
        <w:t xml:space="preserve"> Муниципальное автономное общеобразовательное учреждение «Гимназия №2» г. Перми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ИНН заказчика:</w:t>
      </w:r>
      <w:r>
        <w:rPr>
          <w:b/>
        </w:rPr>
        <w:t xml:space="preserve"> 5906031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2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34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арт, 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оргтехники, 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19,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200,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А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9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аквариум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КК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изводственн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 тран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тоянки автотран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на проведение медосмот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, обслуживание программы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снятию показаний счетчиков по т/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обновлению программы «Контур-Экстер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обслуживанию справочной программы «Прайм-Консульта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графиче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ГС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946,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изводственн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cp:keywords/>
  <dc:language>en-US</dc:language>
  <cp:lastModifiedBy>Петерминова Наталья Леонидовна</cp:lastModifiedBy>
  <cp:lastPrinted>2012-03-30T12:14:00Z</cp:lastPrinted>
  <dcterms:modified xsi:type="dcterms:W3CDTF">2012-03-30T06:20:00Z</dcterms:modified>
  <cp:revision>8</cp:revision>
  <dc:subject/>
  <dc:title/>
</cp:coreProperties>
</file>