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Наблюдательного Совета МАОУ «Лицей № 10» г. Пер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от 20 марта 2012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«Лицей № 10» г. Пер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/И.В. Ивенских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, услуг и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ужд МАОУ «Лицей № 10» г.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 xml:space="preserve">на период 01 января – 31 декабря 2012 год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34"/>
        <w:gridCol w:w="1572"/>
        <w:gridCol w:w="1576"/>
        <w:gridCol w:w="1553"/>
        <w:gridCol w:w="1598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куп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в год,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куп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о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оста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осуществления закупки</w:t>
            </w:r>
          </w:p>
        </w:tc>
      </w:tr>
      <w:tr>
        <w:trPr>
          <w:trHeight w:val="111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, включая междугороднюю и международную связ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211, 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31.12.20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электроэнерг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48 508, 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31.12.20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водоснабжения и водоотвед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8 222, 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31.12.20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теплоэнерг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6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31, 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31.12.20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доступа в Интер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483, 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31.12.20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и утилизация ТБ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722, 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31.12.20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 и дезинсек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 632, 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31.12.20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обслуживания АПС и СОУЭ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 00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31.12.20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оаудита и разработка энергопаспор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 20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четчиков теплоэнерг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5 730</w:t>
            </w:r>
            <w:r>
              <w:rPr>
                <w:sz w:val="20"/>
                <w:szCs w:val="20"/>
              </w:rPr>
              <w:t>, 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 20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ые услуги (тревожная кнопк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30, 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31.12.20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бухгалтерских програм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16, 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31.12.20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51, 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31.12.20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 заправка оргтехн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60, 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31.12.20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правочно – информационных сист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9, 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31.12.20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ывание архивных данных счетчиков учета тепловой энерг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63, 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31.12.20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вывозу снег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 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, 4 квартал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, 4 кварталы 20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роведению опрессов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 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000, 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31.12.20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 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31.12.20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работников Лице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 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31.12.20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модернизация электронных програм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 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31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01:00Z</dcterms:created>
  <dc:creator>IvenskihAV</dc:creator>
  <dc:description/>
  <cp:keywords/>
  <dc:language>en-US</dc:language>
  <cp:lastModifiedBy>IvenskihAV</cp:lastModifiedBy>
  <dcterms:modified xsi:type="dcterms:W3CDTF">2012-03-29T05:11:00Z</dcterms:modified>
  <cp:revision>3</cp:revision>
  <dc:subject/>
  <dc:title>УТВЕРЖДЕНО:</dc:title>
</cp:coreProperties>
</file>