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ind w:left="9204" w:firstLine="708"/>
        <w:rPr/>
      </w:pPr>
      <w:r>
        <w:rPr/>
        <w:t>Утверждаю</w:t>
      </w:r>
    </w:p>
    <w:p>
      <w:pPr>
        <w:pStyle w:val="Normal"/>
        <w:ind w:left="9912" w:firstLine="3"/>
        <w:rPr/>
      </w:pPr>
      <w:r>
        <w:rPr/>
        <w:t xml:space="preserve">Заведующий  МАДОУ «Центр развития             ребенка – детский сад № 100» г. Перми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____М.И.Тит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18"/>
        <w:rPr>
          <w:b/>
          <w:b/>
        </w:rPr>
      </w:pPr>
      <w:r>
        <w:rPr>
          <w:b/>
        </w:rPr>
        <w:t xml:space="preserve">План закуп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2г. по 31.12.2012г.</w:t>
      </w:r>
    </w:p>
    <w:p>
      <w:pPr>
        <w:pStyle w:val="Normal"/>
        <w:rPr/>
      </w:pPr>
      <w:r>
        <w:rPr>
          <w:b/>
        </w:rPr>
        <w:t xml:space="preserve">Наименование заказчика: </w:t>
      </w:r>
      <w:r>
        <w:rPr>
          <w:b/>
          <w:u w:val="single"/>
        </w:rPr>
        <w:t xml:space="preserve">Муниципальное автономное дошкольное  образовательное учреждение «Центр развития ребенка – детский сад № 100» г. Перми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35"/>
        <w:gridCol w:w="2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ы измерения (рубли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связи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9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- дого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, 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9,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 дого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храна и обслуживание средств сигнализ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 дого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 дого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– </w:t>
            </w:r>
            <w:r>
              <w:rPr/>
              <w:t>у единственного 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тепловой 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у единственного 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Поставка  электрической 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 у единственного 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по подписк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 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го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.11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 курсов повышения  квалифик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 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гов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обуч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заявк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20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го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заявк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4820,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прос котировок, догов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 зд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6100,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прос котировок, догово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ссовка теплоуз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 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го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канц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го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хозяйственных 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го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ягкий инвента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го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живание и ремонт орг.техники, обновление справочной баз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 8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го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прачечн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 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го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я здания, инвентар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го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 услуг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го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Исполнитель: </w:t>
      </w:r>
      <w:r>
        <w:rPr>
          <w:lang w:val="en-US"/>
        </w:rPr>
        <w:t xml:space="preserve"> </w:t>
      </w:r>
      <w:r>
        <w:rPr/>
        <w:t>Трубина Людмила Александровн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42:00Z</dcterms:created>
  <dc:creator>Admin</dc:creator>
  <dc:description/>
  <cp:keywords/>
  <dc:language>en-US</dc:language>
  <cp:lastModifiedBy>User</cp:lastModifiedBy>
  <cp:lastPrinted>2012-03-29T11:52:00Z</cp:lastPrinted>
  <dcterms:modified xsi:type="dcterms:W3CDTF">2012-03-29T05:52:00Z</dcterms:modified>
  <cp:revision>29</cp:revision>
  <dc:subject/>
  <dc:title/>
</cp:coreProperties>
</file>