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ЗАКУП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ериод с 01 января 2012 года по 31 декабря 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менование заказчи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Муниципальное автономное дошкольное образовательное учреждение «Центр развития ребенка – детский сад № 298» г. Пер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693"/>
        <w:gridCol w:w="1843"/>
        <w:gridCol w:w="1559"/>
        <w:gridCol w:w="2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закуп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0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6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89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7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и 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бойлера и узл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9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и глажка бе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, чистящие, мо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4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еженедельно, Согласно заявк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2 по 31.12.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АДОУ                                                    Е.М.Юрч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В.И.Татищ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8:00Z</dcterms:created>
  <dc:creator>Админ</dc:creator>
  <dc:description/>
  <cp:keywords/>
  <dc:language>en-US</dc:language>
  <cp:lastModifiedBy>ump22</cp:lastModifiedBy>
  <cp:lastPrinted>2012-01-10T12:36:00Z</cp:lastPrinted>
  <dcterms:modified xsi:type="dcterms:W3CDTF">2012-01-10T09:18:00Z</dcterms:modified>
  <cp:revision>2</cp:revision>
  <dc:subject/>
  <dc:title/>
</cp:coreProperties>
</file>