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ЗАКУП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ериод с 01 января 2012 года по 31 декабря 201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именование заказчи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Муниципальное автономное дошкольное образовательное учреждение «Детский сад № 413» г. Пер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693"/>
        <w:gridCol w:w="1843"/>
        <w:gridCol w:w="1559"/>
        <w:gridCol w:w="2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закуп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 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асных выходов  и пожарных лест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м полугод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м полугод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-м полугод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2 по 31.12.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9 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еженедельно, Согласно заявка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2 по 31.12.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МАДОУ                                                    Л.А.Антип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О.П.Ор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5:00Z</dcterms:created>
  <dc:creator>Админ</dc:creator>
  <dc:description/>
  <dc:language>en-US</dc:language>
  <cp:lastModifiedBy>user</cp:lastModifiedBy>
  <cp:lastPrinted>2012-03-27T14:55:00Z</cp:lastPrinted>
  <dcterms:modified xsi:type="dcterms:W3CDTF">2012-03-27T09:57:00Z</dcterms:modified>
  <cp:revision>5</cp:revision>
  <dc:subject/>
  <dc:title/>
</cp:coreProperties>
</file>