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иректор МАОУ ДОД  СДЮШ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т» по хоккею г.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   Н.А.Вани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«15» января 2012г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закуп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1.2012 г.   по 31.12.201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именование заказчика: Муниципальное автоном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иализированная детско-юношеская школа олимпийского резерва «Молот» по хоккею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заказчика: 5906050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555"/>
        <w:gridCol w:w="3056"/>
        <w:gridCol w:w="1800"/>
        <w:gridCol w:w="1835"/>
        <w:gridCol w:w="2210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   (в год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тепло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: 147-ФЗ ст.4.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 эл.энер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147-ФЗ ст.4.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147-ФЗ ст.4. 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енда спортивных сооруж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ожарной сиг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обслуживание автотран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 и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по обслуживанию инвента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зд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4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 общеж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54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ание иногородних спортсме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тание и проживание на выездах на календарные игры Первенства России по хокке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ейство домашних игр Первенства России по хокке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главных судей домашних игр Первенства России по хокке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учебно-тренировочных сборов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 обслуживающему персоналу общежития, медицинскому обслуживанию домашних игр Первенства России по хокке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янка автотран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ламны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графические услу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нитарная учеба сотруд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страхование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информацио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провождение бухгалтерски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тех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спортивного инвентар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-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71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 для мед.кабин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бель и оборудование для общежи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питьевой в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медикамен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Г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00,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гкий спортивный инвента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223 – ФЗ,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Кукарина М.Г..  (342) 260-43-67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06:00Z</dcterms:created>
  <dc:creator>Лейсан</dc:creator>
  <dc:description/>
  <cp:keywords/>
  <dc:language>en-US</dc:language>
  <cp:lastModifiedBy>User</cp:lastModifiedBy>
  <cp:lastPrinted>2012-03-29T10:08:00Z</cp:lastPrinted>
  <dcterms:modified xsi:type="dcterms:W3CDTF">2012-03-29T04:10:00Z</dcterms:modified>
  <cp:revision>18</cp:revision>
  <dc:subject/>
  <dc:title/>
</cp:coreProperties>
</file>