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905510</wp:posOffset>
            </wp:positionH>
            <wp:positionV relativeFrom="paragraph">
              <wp:posOffset>-456565</wp:posOffset>
            </wp:positionV>
            <wp:extent cx="748601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1.2012г. по 31.12.2012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Средняя общеобразовательная школа № 119»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801945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8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ведомственная охрана(тревожная кнопк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55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.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7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4.п.1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ученической мебел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по подписк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оргтехники, компьюте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 курсов повышения 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пожарных кранов, опрессов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ка охранной сигн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учебник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хозяйственных 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ряд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ие ремонтных рабо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7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противогаз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ледование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за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хование на случай Ч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истка крыши от наледи, снега, вывоз снега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/>
        <w:t>Исполнитель: Красносельских К.С.. (282-74-99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4:25:00Z</dcterms:created>
  <dc:creator>Лейсан</dc:creator>
  <dc:description/>
  <cp:keywords/>
  <dc:language>en-US</dc:language>
  <cp:lastModifiedBy>Admin</cp:lastModifiedBy>
  <cp:lastPrinted>2011-12-29T09:24:00Z</cp:lastPrinted>
  <dcterms:modified xsi:type="dcterms:W3CDTF">2011-12-29T04:30:00Z</dcterms:modified>
  <cp:revision>4</cp:revision>
  <dc:subject/>
  <dc:title/>
</cp:coreProperties>
</file>