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53340</wp:posOffset>
            </wp:positionV>
            <wp:extent cx="8920480" cy="648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Наблюдательного совета</w:t>
        <w:tab/>
        <w:tab/>
        <w:tab/>
        <w:tab/>
        <w:tab/>
        <w:tab/>
        <w:tab/>
        <w:tab/>
        <w:tab/>
        <w:t>Директор МАОУ «СОШ № 81» г.Перми</w:t>
      </w:r>
    </w:p>
    <w:p>
      <w:pPr>
        <w:pStyle w:val="Normal"/>
        <w:rPr/>
      </w:pPr>
      <w:r>
        <w:rPr/>
        <w:t>МАОУ «СОШ № 81» г.Перми</w:t>
      </w:r>
    </w:p>
    <w:p>
      <w:pPr>
        <w:pStyle w:val="Normal"/>
        <w:rPr/>
      </w:pPr>
      <w:r>
        <w:rPr/>
        <w:t>Протокол № от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 xml:space="preserve"> С.И.Михалева</w:t>
      </w:r>
    </w:p>
    <w:p>
      <w:pPr>
        <w:pStyle w:val="Normal"/>
        <w:rPr/>
      </w:pPr>
      <w:r>
        <w:rPr/>
        <w:t>Председатель Наблюдатель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Т.В.Пав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</w:rPr>
        <w:t>Наименование заказчика:</w:t>
        <w:tab/>
      </w:r>
      <w:r>
        <w:rPr>
          <w:b/>
          <w:u w:val="single"/>
        </w:rPr>
        <w:t>муниципальное автономное общеобразовательное учреждение</w:t>
      </w:r>
    </w:p>
    <w:p>
      <w:pPr>
        <w:pStyle w:val="Normal"/>
        <w:ind w:left="3540" w:hanging="0"/>
        <w:jc w:val="center"/>
        <w:rPr>
          <w:b/>
          <w:b/>
          <w:u w:val="single"/>
        </w:rPr>
      </w:pPr>
      <w:r>
        <w:rPr>
          <w:b/>
          <w:u w:val="single"/>
        </w:rPr>
        <w:t>«Средняя общеобразовательная школа № 81» г.Перми</w:t>
      </w:r>
    </w:p>
    <w:p>
      <w:pPr>
        <w:pStyle w:val="Normal"/>
        <w:ind w:left="3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ИНН / КПП заказчика: </w:t>
      </w:r>
      <w:r>
        <w:rPr>
          <w:b/>
          <w:u w:val="single"/>
        </w:rPr>
        <w:t>5904103697</w:t>
      </w:r>
      <w:r>
        <w:rPr>
          <w:b/>
        </w:rPr>
        <w:t xml:space="preserve"> / </w:t>
      </w:r>
      <w:r>
        <w:rPr>
          <w:b/>
          <w:u w:val="single"/>
        </w:rPr>
        <w:t>590401001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38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ные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изическая охран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ные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ные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ивопожарное наблюд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оборудования систе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жар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 63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ав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по договорам под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борка помеще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 65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0.06.2012,</w:t>
            </w:r>
          </w:p>
          <w:p>
            <w:pPr>
              <w:pStyle w:val="Normal"/>
              <w:jc w:val="center"/>
              <w:rPr/>
            </w:pPr>
            <w:r>
              <w:rPr/>
              <w:t>с 01.09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по договорам под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служивание ПК, курьер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квид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сокорослых дерев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территории шко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пластиковых дверей в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пищебло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кабинетов и мест общего поль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 3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консультативное обслуживание бухгалтерских программ (1С: Предприят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консультативное обслуживание бухгалтерских программ (Консультант Плюс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31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сервисные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читывание архивных данных с узла теплосчетчи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18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 32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147 ст.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топления, горячего водоснаб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9 92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147 ст.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05.2012,</w:t>
            </w:r>
          </w:p>
          <w:p>
            <w:pPr>
              <w:pStyle w:val="Normal"/>
              <w:jc w:val="center"/>
              <w:rPr/>
            </w:pPr>
            <w:r>
              <w:rPr/>
              <w:t>с 01.09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 84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147 ст.4.п.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ажды в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банковски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ажды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еркуризация и 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классных журн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школьного сай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ры уровня освещенности, микроклим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ЭС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ауди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услуг по техническому обслуживанию инженерных сетей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 76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у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техническому обслуживанию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основных средств (компьюте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основных средств (учебные парты в кабинет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 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основных средств (производственные столы в кабинет технологи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основных средств (проекто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основных средств (верстак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основных средств (жалюз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материальных запасов (строительные материалы - линолеу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материальных запасов (строительные материалы - стекл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материальных запасов (строительные материалы - крас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материальных запасов (хозяйственные материалы – чистящие средств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материальных запасов (канцелярские товары для учебных целей - марке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материальных запасов (канцелярские товары для учебных целей - ручк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материальных запасов (канцелярские товары для учебных целей - тетрад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материальных запасов (канцелярские товары для учебных целей - альбом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материальных запасов (канцелярские товары для учебных целей - карандаш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материальных запасов (канцелярские товары для учебных целей - фломасте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стоимости материальных запасов (канцелярские товары для учебных целей - бумаг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3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аличии потреб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Остапчук О.П. (342)268-70-9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4:00Z</dcterms:created>
  <dc:creator>Лейсан</dc:creator>
  <dc:description/>
  <cp:keywords/>
  <dc:language>en-US</dc:language>
  <cp:lastModifiedBy>1</cp:lastModifiedBy>
  <cp:lastPrinted>2012-02-21T16:18:00Z</cp:lastPrinted>
  <dcterms:modified xsi:type="dcterms:W3CDTF">2012-03-22T10:49:00Z</dcterms:modified>
  <cp:revision>9</cp:revision>
  <dc:subject/>
  <dc:title>СОГЛАСОВАНО</dc:title>
</cp:coreProperties>
</file>