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иректор МАОУ «СОШ № 82» г.Пер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 О. В. Тетер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/>
      </w:pPr>
      <w:r>
        <w:rPr>
          <w:u w:val="single"/>
        </w:rPr>
        <w:t>«___» _________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/>
      </w:pPr>
      <w:r>
        <w:rPr>
          <w:b/>
        </w:rPr>
        <w:t xml:space="preserve">             </w:t>
      </w:r>
      <w:r>
        <w:rPr>
          <w:b/>
        </w:rPr>
        <w:t>План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/>
        <w:t>Наименование заказчика:</w:t>
      </w:r>
      <w:r>
        <w:rPr>
          <w:b/>
        </w:rPr>
        <w:t xml:space="preserve"> муниципальное автономное общеобразовательное учреждение «Средняя общеобразовательная школа №82» г.Перми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>ИНН заказчика:</w:t>
      </w:r>
      <w:r>
        <w:rPr>
          <w:b/>
        </w:rPr>
        <w:t xml:space="preserve"> 59041006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год)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80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 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нспортные услуг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26 178,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 216,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07 71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 45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 73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сне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81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4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, 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594,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рийное обслужи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97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факт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26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факт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год)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омещ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АП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 7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тревожной кно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51,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системы видеонаблюдения и охран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728,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технадз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45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питания учащихся в лагере дневного пребы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банковских усл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566,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 7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670,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факт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од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программы1С и АС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 40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ведомственная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 503,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снятию показаний счетчиков по т/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45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обновлению программы «Контур-Экстерн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обслуживанию справочной программы «Консультант Плю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год)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21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ГС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 88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21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547,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 242,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оборудования и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 8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ученической меб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10:00Z</dcterms:created>
  <dc:creator>Лейсан</dc:creator>
  <dc:description/>
  <cp:keywords/>
  <dc:language>en-US</dc:language>
  <cp:lastModifiedBy>Администратор</cp:lastModifiedBy>
  <cp:lastPrinted>2012-05-16T10:28:00Z</cp:lastPrinted>
  <dcterms:modified xsi:type="dcterms:W3CDTF">2012-05-16T04:29:00Z</dcterms:modified>
  <cp:revision>12</cp:revision>
  <dc:subject/>
  <dc:title/>
</cp:coreProperties>
</file>