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</w:r>
      <w:r>
        <w:rPr>
          <w:b/>
        </w:rPr>
        <w:t>СОГЛАСОВАНО</w:t>
      </w:r>
    </w:p>
    <w:p>
      <w:pPr>
        <w:pStyle w:val="Normal"/>
        <w:rPr/>
      </w:pPr>
      <w:r>
        <w:rPr/>
        <w:t xml:space="preserve">Председатель Наблюдательного совета                             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rPr/>
      </w:pPr>
      <w:r>
        <w:rPr/>
        <w:t>____________________ /Малафеева Н.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Директор МАОУ «СОШ № 120» г. Пер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Э.Н.Дубров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«___»______________2012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22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 xml:space="preserve">План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Средняя общеобразовательная школа № 120 г. Перми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ИНН заказчика:590300357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462"/>
        <w:gridCol w:w="1746"/>
        <w:gridCol w:w="1474"/>
        <w:gridCol w:w="1419"/>
        <w:gridCol w:w="2678"/>
        <w:gridCol w:w="2679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уп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      (в год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л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и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кабин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2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в.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зуальное обследование зда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.3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в.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туал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.8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По факту пост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к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кв.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оконных бло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в.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линолеу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5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в.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и монтаж электрооборуд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в.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 паспорта энергоэффектив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в.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чевание, вырубка и кронирование   деревь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3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к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кв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ступеней лестничного марша, замена поручн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и 3 к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и 3 кв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дверных блоков для учебных классов и учительской(6шт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к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кв.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мультимедийного оборуд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в.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школьной мебели и оборуд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.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пост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и 2к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и 2кв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автоматической пожарной сигна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уборке территор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ергосервисные услуги по считыванию архивных данных тепловой энерг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автоматическому регулированию теплопотреб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обслуживание инженерных систем и строительных конструк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,9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9,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30.06.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1.07.2012- 31.12.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ные услуг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.12 - 1кв.</w:t>
            </w:r>
          </w:p>
          <w:p>
            <w:pPr>
              <w:pStyle w:val="Normal"/>
              <w:snapToGrid w:val="false"/>
              <w:rPr/>
            </w:pPr>
            <w:r>
              <w:rPr/>
              <w:t>419. 04 – 2-4к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15.03.2012</w:t>
            </w:r>
          </w:p>
          <w:p>
            <w:pPr>
              <w:pStyle w:val="Normal"/>
              <w:tabs>
                <w:tab w:val="clear" w:pos="708"/>
                <w:tab w:val="center" w:pos="1719" w:leader="none"/>
              </w:tabs>
              <w:snapToGrid w:val="false"/>
              <w:rPr/>
            </w:pPr>
            <w:r>
              <w:rPr/>
              <w:t>16.032012-</w:t>
              <w:tab/>
              <w:t>31.12.2012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услуг по обслуживанию сигна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дровые докумен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пост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к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кв.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цензия на кадровые докумен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пост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к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кв.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опление, горячее водоснабжен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.392 – 1,2кв.</w:t>
            </w:r>
          </w:p>
          <w:p>
            <w:pPr>
              <w:pStyle w:val="Normal"/>
              <w:snapToGrid w:val="false"/>
              <w:rPr/>
            </w:pPr>
            <w:r>
              <w:rPr/>
              <w:t>398.425 – 3,4к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147 ст.4.п.1, положение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– июнь, сентябрь – декабрь 2012г.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снабж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.2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147 ст.4.п.1, положение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снабжение, водоотвед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.6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147 ст.4.п.1, положение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атизация и дезинсе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2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мусо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.7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недел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канцелярских и хозяйственных товар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.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интерн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.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ФЗ 223 и положения о заку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.В.Новикова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. 2 37 90 00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5:00Z</dcterms:created>
  <dc:creator>Лейсан</dc:creator>
  <dc:description/>
  <cp:keywords/>
  <dc:language>en-US</dc:language>
  <cp:lastModifiedBy>Директор</cp:lastModifiedBy>
  <cp:lastPrinted>2012-03-30T15:25:00Z</cp:lastPrinted>
  <dcterms:modified xsi:type="dcterms:W3CDTF">2012-03-30T10:25:00Z</dcterms:modified>
  <cp:revision>3</cp:revision>
  <dc:subject/>
  <dc:title/>
</cp:coreProperties>
</file>